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insk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útočná síla Slovinek je jejich 182 cm vysoká smečařka </w:t>
      </w:r>
      <w:r>
        <w:rPr>
          <w:b/>
          <w:sz w:val="22"/>
          <w:szCs w:val="22"/>
        </w:rPr>
        <w:t>Živa Recek</w:t>
      </w:r>
      <w:r>
        <w:rPr>
          <w:sz w:val="22"/>
          <w:szCs w:val="22"/>
        </w:rPr>
        <w:t xml:space="preserve"> (číslo 11), která na kvalifikaci o ME juniorek ve Francii útočila více než 40 % (tedy skoro každý druhý!) všech útoků Slovinek. V zápase s Ukrajinou zvládla za 4 sety dokonce 71 útoků, což bylo 51 % všech útoků Slovinek v celém zápase! Navíc si ve všech odehraných zápasech udržela slušnou úspěšnost útoku. Druhou výraznou útočnicí je pak </w:t>
      </w:r>
      <w:r>
        <w:rPr>
          <w:b/>
          <w:sz w:val="22"/>
          <w:szCs w:val="22"/>
        </w:rPr>
        <w:t>Nika Blagne</w:t>
      </w:r>
      <w:r>
        <w:rPr>
          <w:sz w:val="22"/>
          <w:szCs w:val="22"/>
        </w:rPr>
        <w:t xml:space="preserve"> (číslo 15), hrající na postu diagonální hráčky. Tato hráčka měří 181 a je ročník narození 1994. Právě její mládí a tím pádem i menší zkušenost ji zřejmě trochu limitují a proto byla občas (i když jen 2 x za celý turnaj!) vystřídána 190 cm vysokou Tjašou Kotnik (číslo 18). Statistiky hráčky Kotnik na útoku však jsou dosti zoufalé… Nika Blange měla na útoku v jednotlivých zápasech obrovské výkyvy a dvou ze čtyř zápasů proti těžkým soupeřům (Ázerbájdžán byl outsider skupiny) se nedostala na úspěšnosti útoku přes 15 % (viz tabulka)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Tabulka: Počet a podíl složených útoků hráček Slovinska v jednotlivých zápasech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400040" cy="154051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7146" r="7739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 druhé smeči nastupuje 180 cm vysoká </w:t>
      </w:r>
      <w:r>
        <w:rPr>
          <w:b/>
          <w:sz w:val="22"/>
          <w:szCs w:val="22"/>
        </w:rPr>
        <w:t>Petra Vrhovnik</w:t>
      </w:r>
      <w:r>
        <w:rPr>
          <w:sz w:val="22"/>
          <w:szCs w:val="22"/>
        </w:rPr>
        <w:t xml:space="preserve"> (číslo 1). Ta útočí přibližně každý desátý útok Slovinek a její úspěšnost navíc není tak vysoká jako u hráčky Rec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blokařky, </w:t>
      </w:r>
      <w:r>
        <w:rPr>
          <w:b/>
          <w:sz w:val="22"/>
          <w:szCs w:val="22"/>
        </w:rPr>
        <w:t>Valentina Založnik</w:t>
      </w:r>
      <w:r>
        <w:rPr>
          <w:sz w:val="22"/>
          <w:szCs w:val="22"/>
        </w:rPr>
        <w:t xml:space="preserve"> (189 cm, číslo 2) i </w:t>
      </w:r>
      <w:r>
        <w:rPr>
          <w:b/>
          <w:sz w:val="22"/>
          <w:szCs w:val="22"/>
        </w:rPr>
        <w:t>Marina Kaučič</w:t>
      </w:r>
      <w:r>
        <w:rPr>
          <w:sz w:val="22"/>
          <w:szCs w:val="22"/>
        </w:rPr>
        <w:t xml:space="preserve"> (185 cm, číslo 7), sice neútočí příliš často (celkově hrají Slovinky středem přibližně každý pátý útok), ale jejich úspěšnost na útoku je poměrně vysoká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hrávce nastupuje v základu 174 cm vysoká </w:t>
      </w:r>
      <w:r>
        <w:rPr>
          <w:b/>
          <w:sz w:val="22"/>
          <w:szCs w:val="22"/>
        </w:rPr>
        <w:t>Mojca Božic</w:t>
      </w:r>
      <w:r>
        <w:rPr>
          <w:sz w:val="22"/>
          <w:szCs w:val="22"/>
        </w:rPr>
        <w:t xml:space="preserve"> (číslo 3). Na liberu hraje Slovinkám </w:t>
      </w:r>
      <w:r>
        <w:rPr>
          <w:b/>
          <w:sz w:val="22"/>
          <w:szCs w:val="22"/>
        </w:rPr>
        <w:t>Katjuša Rozman</w:t>
      </w:r>
      <w:r>
        <w:rPr>
          <w:sz w:val="22"/>
          <w:szCs w:val="22"/>
        </w:rPr>
        <w:t xml:space="preserve"> (číslo 9). Ostatní 4 hráčky se během kvalifikačního turnaje ve Francii na hřiště prakticky nedostal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 Hráčky Slovinska podle úspěšnosti jejich útoku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749165" cy="273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2" t="3700" r="8776" b="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 pohledu příjmu se zdá být nejslabší hráčka Recek (číslo 11). Má nejméně excelentních příjmů a zároveň i nečastěji dostává servisem přímé bod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 Hráčky Slovinska podle úspěšnosti jejich příjmu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083685" cy="125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1" t="8107" r="10059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ázek: Nejčastější postavení Slovinek na začátku set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62625" cy="76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" t="9345" r="1011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lkově lze o Slovinsku říct, že to je družstvo, které nedělá příliš mnoho chyb (např. v průměru na útoku zkazí cca o 3-5 útoků za zápas méně než naše družstvo). Na útoku se opírá se o jednou velkou individualitu a je otázkou, jak by si Slovinky poradily, pokud by jí soupeř dokázal eliminovat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 Podání a příjem hráček Slovinska – souhrn celého kvalifikačního turnaje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36870" cy="264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9" t="3996" r="1377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 Útok a blok hráček Slovinska – souhrn celého kvalifikačního turnaj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828540" cy="2734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4" t="4127" r="8720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0:00Z</dcterms:created>
  <dc:creator>Martin Lepič</dc:creator>
  <dc:description/>
  <cp:keywords/>
  <dc:language>en-US</dc:language>
  <cp:lastModifiedBy>Zdenek</cp:lastModifiedBy>
  <dcterms:modified xsi:type="dcterms:W3CDTF">2010-08-06T17:30:00Z</dcterms:modified>
  <cp:revision>2</cp:revision>
  <dc:subject/>
  <dc:title>Slovinsko</dc:title>
</cp:coreProperties>
</file>