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V pátek 20. 8. 2010 nastoupil český národní tým juniorek do 20 let ke druhému zápasu proti polskému národnímu týmu stejné věkové kategorie. Utkání se odehrálo v malém polském městečku W…  Do prvního setu byla za české barvy nasazena tato sestava: Vincourová, Toufarová, Michalíková, Marešová, Kossányiová, Vinklerová, libero Dostálová.</w:t>
      </w:r>
    </w:p>
    <w:p>
      <w:pPr>
        <w:pStyle w:val="Normal"/>
        <w:rPr/>
      </w:pPr>
      <w:r>
        <w:rPr/>
        <w:tab/>
        <w:t>První set lépe začalo polské družstvo,  rychle se ujalo vedení 3:0. Naše děvčata otočila nepříznivý stav díky bodům z podání blokařky Vinklerové. Avšak za prvního technického time-outu byly Polky ve vedení kvůli menšímu množství našich vynucených chyb. Poté začal úřadovat náš útok v čele s Marešovou a Vincourovou. Vincourová svými chytrými zálivkami bořila polské hradby i jednotlivé pěší vojáky. K ní se posléze přidala univerzálka Toufarová svými třemi úspěšnými útoky a blokařka Kossányiová třemi body všestrannou činností (servis, blok, útok), čímž náš tým dospěl k vedení 1:0 na sety.</w:t>
      </w:r>
    </w:p>
    <w:p>
      <w:pPr>
        <w:pStyle w:val="Normal"/>
        <w:rPr/>
      </w:pPr>
      <w:r>
        <w:rPr/>
        <w:tab/>
        <w:t xml:space="preserve">Druhou sadu ovládla brněnská osa: Vincourová, Toufarová, Marešová, která zajistila společnými silami 14 bodů. Naopak na polské straně vzdorovala pouze osamocená univerzálka Czyznielewskou. I přes její odpor se ale Polkám nepodařilo výsledek druhého setu zvrátit v jejich úspěch. Po dobu obou setů náš mančaft držela Dostálová na liberu svou spolehlivou přihrávkou ( exc. 46%, pos. 69) i svými efektivními zákroky v poli. </w:t>
      </w:r>
    </w:p>
    <w:p>
      <w:pPr>
        <w:pStyle w:val="Normal"/>
        <w:rPr/>
      </w:pPr>
      <w:r>
        <w:rPr/>
        <w:tab/>
        <w:t>Třetí set se nesl ve znamení poklesu kvalitní přihrávky na naší straně. Na vině bylo rapidní přitvrzení soupeřova servisu. Češky utrpěly škodu v celkovém součtu devíti přímých bodů. Jediná Marešová s Kossányiovou se zmohly na odpor. Tento set jsme podlehli polskému výběru 25:19.</w:t>
      </w:r>
    </w:p>
    <w:p>
      <w:pPr>
        <w:pStyle w:val="Normal"/>
        <w:rPr/>
      </w:pPr>
      <w:r>
        <w:rPr/>
        <w:tab/>
        <w:t>Čtvrtou sadu plně režírovali naši severní sousedé z Polska. Střídající Teichmanová zastavili klesající tendenci kvality české přihrávky. I přesto jsme se nezmátořili natolik, abychom set a tudíž celý zápas dotáhli do vítězného konce a prohráli jsme rozdílem deseti bodů.</w:t>
      </w:r>
    </w:p>
    <w:p>
      <w:pPr>
        <w:pStyle w:val="Normal"/>
        <w:rPr/>
      </w:pPr>
      <w:r>
        <w:rPr/>
        <w:tab/>
        <w:t>Tie-break lépe začalo dobře rozjeté polské družstvo. Avšak naše děvčata nesložila zbraně a díky 2 atakům a 1 bloku odolaly náporu soupeřek a ujaly se vedení. Poté přišla ale druhá vlna nátlaku od polských barev v ofenzivě i defenzivě. Nenašli jsme recept, jak ubránit Czyznielewskou  44 % a Kurnikowska 47% – nejproduktivnější útočnice zkrácené sady. Ty vše vzaly do svých rukou a utkání ukončily, i po slibném českém vedení 2:0 na sety, v poměru 15: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odstavec">
    <w:name w:val="Můj odstave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7:00Z</dcterms:created>
  <dc:creator>Zdenek</dc:creator>
  <dc:description/>
  <cp:keywords/>
  <dc:language>en-US</dc:language>
  <cp:lastModifiedBy>Zdenek</cp:lastModifiedBy>
  <dcterms:modified xsi:type="dcterms:W3CDTF">2010-08-23T10:52:00Z</dcterms:modified>
  <cp:revision>4</cp:revision>
  <dc:subject/>
  <dc:title>V pátek 20</dc:title>
</cp:coreProperties>
</file>