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01.05.-10.05.</w:t>
        <w:tab/>
        <w:t>ST oběd - PÁ oběd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Mladá Boleslav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ANO</w:t>
        <w:tab/>
        <w:tab/>
        <w:t>Potvrzeno:</w:t>
        <w:tab/>
        <w:t>ANO</w:t>
        <w:tab/>
        <w:tab/>
        <w:tab/>
        <w:t>Pokoje: 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 nocí hotel 9x</w:t>
        <w:tab/>
        <w:tab/>
        <w:t>strava: 1x Ob+Ve + 8x PP + 1x Sn+Ob</w:t>
        <w:tab/>
        <w:t>denní odměny: 10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á hala MB</w:t>
        <w:tab/>
        <w:tab/>
        <w:tab/>
        <w:t>Siřínek Přemysl</w:t>
        <w:tab/>
        <w:tab/>
        <w:t>72294609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Zimní stadion</w:t>
        <w:tab/>
        <w:tab/>
        <w:t>Macounová Naďa</w:t>
        <w:tab/>
        <w:t>72588693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aurace Zimní stadion</w:t>
        <w:tab/>
        <w:tab/>
        <w:t>Borkovcová</w:t>
        <w:tab/>
        <w:tab/>
        <w:t>60835547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13.05.-17.05.</w:t>
        <w:tab/>
        <w:t>PO oběd - PÁ večeř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Mladá Boleslav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ANO</w:t>
        <w:tab/>
        <w:tab/>
        <w:t>Potvrzeno:</w:t>
        <w:tab/>
        <w:t>ANO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GALA BRNO</w:t>
      </w:r>
      <w:r>
        <w:rPr>
          <w:rFonts w:cs="Arial" w:ascii="Arial" w:hAnsi="Arial"/>
          <w:sz w:val="18"/>
          <w:szCs w:val="18"/>
        </w:rPr>
        <w:tab/>
        <w:t>18.05.</w:t>
        <w:tab/>
        <w:tab/>
        <w:t>VYHLÁŠENÍ VOLEJBALISTY ROKU - Brn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3</w:t>
      </w:r>
      <w:r>
        <w:rPr>
          <w:rFonts w:cs="Arial" w:ascii="Arial" w:hAnsi="Arial"/>
          <w:sz w:val="18"/>
          <w:szCs w:val="18"/>
        </w:rPr>
        <w:tab/>
        <w:tab/>
        <w:t>20.05.-24.05.</w:t>
        <w:tab/>
        <w:t>PO oběd - PÁ večeře</w:t>
        <w:tab/>
        <w:tab/>
        <w:tab/>
      </w:r>
      <w:r>
        <w:rPr>
          <w:rFonts w:cs="Arial" w:ascii="Arial" w:hAnsi="Arial"/>
          <w:b/>
          <w:sz w:val="18"/>
          <w:szCs w:val="18"/>
        </w:rPr>
        <w:t>Benátky n.J. + 3x MU FI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1.05.</w:t>
        <w:tab/>
        <w:tab/>
        <w:t>ÚT Přílet FINSK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2.05.</w:t>
        <w:tab/>
        <w:tab/>
        <w:t>ST CZE-FIN</w:t>
        <w:tab/>
        <w:tab/>
        <w:t>Mladá Boleslav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3.05.</w:t>
        <w:tab/>
        <w:tab/>
        <w:t>ČT CZE-FIN</w:t>
        <w:tab/>
        <w:tab/>
        <w:t>Odolena Vod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4.05.</w:t>
        <w:tab/>
        <w:tab/>
        <w:t>PÁ CZE-FIN</w:t>
        <w:tab/>
        <w:tab/>
        <w:t>Benátky n.J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5.05.</w:t>
        <w:tab/>
        <w:tab/>
        <w:t>SO Odlet FINSKO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ednáno:</w:t>
        <w:tab/>
        <w:t>ANO</w:t>
        <w:tab/>
        <w:tab/>
        <w:t>Potvrzeno:</w:t>
        <w:tab/>
        <w:t>ANO</w:t>
        <w:tab/>
        <w:tab/>
        <w:tab/>
        <w:t>Pokoje: 8x2 a 4x1+ FINSKO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čet nocí hotel </w:t>
        <w:tab/>
        <w:t>CZE 4x</w:t>
        <w:tab/>
        <w:tab/>
        <w:t>strava:</w:t>
        <w:tab/>
        <w:t>CZE 1x Ob+Ve + 4x PP</w:t>
        <w:tab/>
        <w:tab/>
        <w:t>denní odměny: 5x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i/>
          <w:sz w:val="18"/>
          <w:szCs w:val="18"/>
        </w:rPr>
        <w:t>FIN 4x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FIN 1x Ob+Ve + 3x PP + 1xSníd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POZOR: 23.05. v Benátkách večer RAUT na zámku!!! Cena odhad. 20.000,-Kč???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 Benátky n.J.</w:t>
        <w:tab/>
        <w:t>Licek Jindřich</w:t>
        <w:tab/>
        <w:tab/>
        <w:t>73954912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posilovna…</w:t>
        <w:tab/>
        <w:tab/>
        <w:tab/>
        <w:t>Němeček Václav</w:t>
        <w:tab/>
        <w:tab/>
        <w:t>60685480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Na staré koleji Ben.n.J.</w:t>
        <w:tab/>
        <w:t>Kavalír Martin</w:t>
        <w:tab/>
        <w:tab/>
        <w:t>77467020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27.05.-31.05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color w:val="FF0000"/>
          <w:sz w:val="18"/>
          <w:szCs w:val="18"/>
        </w:rPr>
        <w:t>PO oběd – PÁ večeř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Nymburk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ANO</w:t>
        <w:tab/>
        <w:tab/>
        <w:t>Potvrzeno:</w:t>
        <w:tab/>
        <w:t>ANO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Ostrov</w:t>
        <w:tab/>
        <w:tab/>
        <w:tab/>
        <w:t>Veverková Jana</w:t>
        <w:tab/>
        <w:tab/>
        <w:t>60353001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bytování+snídaně)</w:t>
        <w:tab/>
        <w:tab/>
        <w:t>Recepce</w:t>
        <w:tab/>
        <w:tab/>
        <w:t>35251332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neb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27.05.-31.05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color w:val="FF0000"/>
          <w:sz w:val="18"/>
          <w:szCs w:val="18"/>
        </w:rPr>
        <w:t>PO oběd – ST oběd???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Ostrava/Zlín/Luhačovice??? + MU SVK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2x</w:t>
        <w:tab/>
        <w:tab/>
        <w:t>strava: 1x Ob+Ve + 1x PP + 1x Sn+Ob</w:t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9.05.</w:t>
        <w:tab/>
        <w:tab/>
        <w:t>ST odjezd BUS (po obědě?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30.05.</w:t>
        <w:tab/>
        <w:tab/>
        <w:t>ČT 1.utkání SVK-CZE</w:t>
        <w:tab/>
        <w:t>Liptovský Já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>31.05.</w:t>
        <w:tab/>
        <w:tab/>
        <w:t>PÁ 2.utkání SVK-CZE</w:t>
        <w:tab/>
        <w:t>Liptovský Ján + po utkání návra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03.06.-07.06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PO oběd – PÁ večeř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Nymburk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ANO</w:t>
        <w:tab/>
        <w:tab/>
        <w:t>Potvrzeno:</w:t>
        <w:tab/>
        <w:t>ANO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Ostrov</w:t>
        <w:tab/>
        <w:tab/>
        <w:tab/>
        <w:t>Veverková Jana</w:t>
        <w:tab/>
        <w:tab/>
        <w:t>60353001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bytování+snídaně)</w:t>
        <w:tab/>
        <w:tab/>
        <w:t>Recepce</w:t>
        <w:tab/>
        <w:tab/>
        <w:t>35251332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10.06.-14.06.</w:t>
        <w:tab/>
        <w:t>PO oběd – PÁ snídaně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Břeclav (odjezd na EL s BUS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4.06.</w:t>
        <w:tab/>
        <w:tab/>
        <w:t>PÁ odjezd na EL Maďarsko</w:t>
        <w:tab/>
        <w:tab/>
        <w:t>BU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5.06.-17.06.</w:t>
        <w:tab/>
        <w:t>EL Maďarsko - KECSKEMÉ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>18.06.</w:t>
        <w:tab/>
        <w:tab/>
        <w:t>ÚT odjezd EL Maďarsko</w:t>
        <w:tab/>
        <w:tab/>
        <w:tab/>
        <w:t>BUS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nocí hotel 4x</w:t>
        <w:tab/>
        <w:tab/>
        <w:t>strava: 1x Ob+Ve + 3x PP +1x snídaně</w:t>
        <w:tab/>
        <w:t>denní odměny: 9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dá Vladana</w:t>
        <w:tab/>
        <w:tab/>
        <w:t>72324844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</w:t>
        <w:tab/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J Lokomotiva Břeclav</w:t>
        <w:tab/>
        <w:tab/>
        <w:t>Recepce</w:t>
        <w:tab/>
        <w:tab/>
        <w:t>51932248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Veslařská 1</w:t>
        <w:tab/>
        <w:tab/>
        <w:tab/>
        <w:t>Mobil</w:t>
        <w:tab/>
        <w:tab/>
        <w:tab/>
        <w:t>724877520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J.loko.recepce@centur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002 Břeclav</w:t>
        <w:tab/>
        <w:tab/>
        <w:tab/>
        <w:t>manažerka IRENA DAVČÍKOVÁ</w:t>
        <w:tab/>
        <w:tab/>
        <w:t>60716645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Mgr. Zbyněk Chlumecký</w:t>
        <w:tab/>
        <w:t>77760458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Rose</w:t>
        <w:tab/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lařská 2956/5</w:t>
        <w:tab/>
        <w:tab/>
        <w:t>1.150,-Kč / 1osoba / 1de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0 02 Břeclav</w:t>
        <w:tab/>
        <w:tab/>
        <w:tab/>
        <w:t>Recepce</w:t>
        <w:tab/>
        <w:tab/>
        <w:t>519374083</w:t>
        <w:tab/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otel.rose@worldonline.cz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enerace, bazén</w:t>
        <w:tab/>
        <w:tab/>
        <w:t>JUDr. Zdeněk Janík</w:t>
        <w:tab/>
        <w:t>77722913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ichova ulice</w:t>
        <w:tab/>
        <w:tab/>
        <w:tab/>
        <w:t>Mgr. Robert Janík</w:t>
        <w:tab/>
        <w:t>777810984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obmaster@seznam.cz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Břeclav 690 02</w:t>
        <w:tab/>
        <w:tab/>
        <w:tab/>
        <w:t>Pokladna bazénu</w:t>
        <w:tab/>
        <w:tab/>
        <w:t>774726373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elfinbreclav@seznam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do Maďarska)</w:t>
        <w:tab/>
        <w:tab/>
        <w:t>pan Peter Gál</w:t>
        <w:tab/>
        <w:tab/>
        <w:t>602572580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eter.gal@seznam.cz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Á 14.6.2013 </w:t>
        <w:tab/>
        <w:tab/>
        <w:t>9h00 u hotelu Rose v Břeclavi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z Maďarska)</w:t>
        <w:tab/>
        <w:tab/>
        <w:t>pan Petr Škápík</w:t>
        <w:tab/>
        <w:tab/>
        <w:t>602509720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kapikpetr@seznam.cz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T 18.6.2013</w:t>
        <w:tab/>
        <w:tab/>
        <w:t>9h00 od hotelu Keckemé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7</w:t>
      </w:r>
      <w:r>
        <w:rPr>
          <w:rFonts w:cs="Arial" w:ascii="Arial" w:hAnsi="Arial"/>
          <w:sz w:val="18"/>
          <w:szCs w:val="18"/>
        </w:rPr>
        <w:tab/>
        <w:tab/>
        <w:t>19.06.-20.06.</w:t>
        <w:tab/>
        <w:t>ST oběd – ČT snídaně</w:t>
        <w:tab/>
        <w:tab/>
        <w:tab/>
      </w:r>
      <w:r>
        <w:rPr>
          <w:rFonts w:cs="Arial" w:ascii="Arial" w:hAnsi="Arial"/>
          <w:b/>
          <w:sz w:val="18"/>
          <w:szCs w:val="18"/>
        </w:rPr>
        <w:t>Kladno + odlet na EL SP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.06.</w:t>
        <w:tab/>
        <w:tab/>
        <w:t>ČT odlet EL Španělsko</w:t>
        <w:tab/>
        <w:tab/>
        <w:tab/>
        <w:t>9h35 odlet Praha/Mnichov/Barcelon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1.06.-23.06.</w:t>
        <w:tab/>
        <w:t>EL Španělsko – BARCELONA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4.06.</w:t>
        <w:tab/>
        <w:tab/>
        <w:t>PO přílet EL Španělsko</w:t>
        <w:tab/>
        <w:tab/>
        <w:tab/>
        <w:t>12h00 odlet Barcelona/Mnichov/Praha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1x</w:t>
        <w:tab/>
        <w:tab/>
        <w:t>strava: 1x Ob+Ve + 1x snídaně</w:t>
        <w:tab/>
        <w:tab/>
        <w:t>denní odměny: 6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 Bios</w:t>
        <w:tab/>
        <w:tab/>
        <w:t>Fortuník Milan</w:t>
        <w:tab/>
        <w:tab/>
        <w:t>60604417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Hotel La Park</w:t>
        <w:tab/>
        <w:tab/>
        <w:tab/>
        <w:t>Zemanová</w:t>
        <w:tab/>
        <w:tab/>
        <w:t>60831343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cepce</w:t>
        <w:tab/>
        <w:tab/>
        <w:t>3122412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2x na letiště)</w:t>
        <w:tab/>
        <w:tab/>
        <w:t>Hráský</w:t>
        <w:tab/>
        <w:tab/>
        <w:tab/>
        <w:t>73964833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7-spec.</w:t>
      </w:r>
      <w:r>
        <w:rPr>
          <w:rFonts w:cs="Arial" w:ascii="Arial" w:hAnsi="Arial"/>
          <w:sz w:val="18"/>
          <w:szCs w:val="18"/>
        </w:rPr>
        <w:tab/>
        <w:t>17.06.-21.06.</w:t>
        <w:tab/>
        <w:t>PO oběd – PÁ oběd</w:t>
        <w:tab/>
        <w:tab/>
        <w:tab/>
      </w:r>
      <w:r>
        <w:rPr>
          <w:rFonts w:cs="Arial" w:ascii="Arial" w:hAnsi="Arial"/>
          <w:b/>
          <w:sz w:val="18"/>
          <w:szCs w:val="18"/>
        </w:rPr>
        <w:t>Kladno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3x2 + 1x1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4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8</w:t>
      </w:r>
      <w:r>
        <w:rPr>
          <w:rFonts w:cs="Arial" w:ascii="Arial" w:hAnsi="Arial"/>
          <w:sz w:val="18"/>
          <w:szCs w:val="18"/>
        </w:rPr>
        <w:tab/>
        <w:tab/>
        <w:t>25.06.-27.06.</w:t>
        <w:tab/>
        <w:t>ÚT oběd – ČT snídaně</w:t>
        <w:tab/>
        <w:tab/>
        <w:tab/>
      </w:r>
      <w:r>
        <w:rPr>
          <w:rFonts w:cs="Arial" w:ascii="Arial" w:hAnsi="Arial"/>
          <w:b/>
          <w:sz w:val="18"/>
          <w:szCs w:val="18"/>
        </w:rPr>
        <w:t>Kladno + odlet na EL MNG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7.06.</w:t>
        <w:tab/>
        <w:tab/>
        <w:t>odlet EL Černá Hora</w:t>
        <w:tab/>
        <w:tab/>
        <w:tab/>
        <w:t>11h30 odlet Praha/Víděň/Podgorica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OS 706 T 27JUN 4 PRAHA VIDEN       </w:t>
        <w:tab/>
        <w:t>1130 1225   DH4 E 0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OS 727 T 27JUN 4 VIDEN  PODGORICA  </w:t>
        <w:tab/>
        <w:t>1250 1425   DH4 E 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8.06.-30.06.</w:t>
        <w:tab/>
        <w:t>EL Černá Hora - PODGORICA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OS7062 Q 01JUL 1 PODGORICA  VIDEN  </w:t>
        <w:tab/>
        <w:t>0805 0935   100 E 0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OS 705 Q 01JUL 1 VIDEN      PRAHA  </w:t>
        <w:tab/>
        <w:t>1005 1055   DH4 E 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01.07.</w:t>
        <w:tab/>
        <w:tab/>
        <w:t>přílet EL Černá Hora</w:t>
        <w:tab/>
        <w:tab/>
        <w:tab/>
        <w:t>8h00 odlet z Podgorica/Vídeň/Praha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2x</w:t>
        <w:tab/>
        <w:tab/>
        <w:t>strava: 1x Ob+Ve + 1x PP +1x snídaně</w:t>
        <w:tab/>
        <w:t>denní odměny: 7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 Bios</w:t>
        <w:tab/>
        <w:tab/>
        <w:t>Fortuník Milan</w:t>
        <w:tab/>
        <w:tab/>
        <w:t>606044179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La Park</w:t>
        <w:tab/>
        <w:tab/>
        <w:tab/>
        <w:t>Zemanová</w:t>
        <w:tab/>
        <w:tab/>
        <w:t>60831343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cepce</w:t>
        <w:tab/>
        <w:tab/>
        <w:t>3122412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2x na letiště)</w:t>
        <w:tab/>
        <w:tab/>
        <w:t>Hráský</w:t>
        <w:tab/>
        <w:tab/>
        <w:tab/>
        <w:t>73964833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8-spec.</w:t>
      </w:r>
      <w:r>
        <w:rPr>
          <w:rFonts w:cs="Arial" w:ascii="Arial" w:hAnsi="Arial"/>
          <w:sz w:val="18"/>
          <w:szCs w:val="18"/>
        </w:rPr>
        <w:tab/>
        <w:t>24.06.-28.06.</w:t>
        <w:tab/>
        <w:t>PO oběd – PÁ oběd</w:t>
        <w:tab/>
        <w:tab/>
        <w:tab/>
      </w:r>
      <w:r>
        <w:rPr>
          <w:rFonts w:cs="Arial" w:ascii="Arial" w:hAnsi="Arial"/>
          <w:b/>
          <w:sz w:val="18"/>
          <w:szCs w:val="18"/>
        </w:rPr>
        <w:t>Kladno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3x2 + 1x1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4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02.07.07.07.</w:t>
        <w:tab/>
        <w:t>ÚT oběd – NE večeř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Opava + EL Česk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05.07.-07.07.</w:t>
        <w:tab/>
        <w:t>EL Česk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LÝ TURNAJ SPADÁ DO KOMPETENCE ČVS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6x PP</w:t>
        <w:tab/>
        <w:tab/>
        <w:tab/>
        <w:t>denní odměny: 6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 ???</w:t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???</w:t>
        <w:tab/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9</w:t>
      </w:r>
      <w:r>
        <w:rPr>
          <w:rFonts w:cs="Arial" w:ascii="Arial" w:hAnsi="Arial"/>
          <w:b/>
          <w:sz w:val="18"/>
          <w:szCs w:val="18"/>
        </w:rPr>
        <w:t>-spec.</w:t>
      </w:r>
      <w:r>
        <w:rPr>
          <w:rFonts w:cs="Arial" w:ascii="Arial" w:hAnsi="Arial"/>
          <w:sz w:val="18"/>
          <w:szCs w:val="18"/>
        </w:rPr>
        <w:tab/>
        <w:t>01.07.-05.07.</w:t>
        <w:tab/>
        <w:t>PO oběd – PÁ oběd</w:t>
        <w:tab/>
        <w:tab/>
        <w:tab/>
      </w:r>
      <w:r>
        <w:rPr>
          <w:rFonts w:cs="Arial" w:ascii="Arial" w:hAnsi="Arial"/>
          <w:b/>
          <w:sz w:val="18"/>
          <w:szCs w:val="18"/>
        </w:rPr>
        <w:t>Opava???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3x2 + 1x1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4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???</w:t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???</w:t>
        <w:tab/>
        <w:tab/>
        <w:tab/>
        <w:t>???</w:t>
        <w:tab/>
        <w:tab/>
        <w:tab/>
        <w:t>XXXXXXXX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10</w:t>
      </w:r>
      <w:r>
        <w:rPr>
          <w:rFonts w:cs="Arial" w:ascii="Arial" w:hAnsi="Arial"/>
          <w:sz w:val="18"/>
          <w:szCs w:val="18"/>
        </w:rPr>
        <w:tab/>
        <w:tab/>
        <w:t>09.07.-11.07.</w:t>
        <w:tab/>
        <w:t>ÚT večer – ČT snídaně???</w:t>
        <w:tab/>
        <w:tab/>
      </w:r>
      <w:r>
        <w:rPr>
          <w:rFonts w:cs="Arial" w:ascii="Arial" w:hAnsi="Arial"/>
          <w:b/>
          <w:sz w:val="18"/>
          <w:szCs w:val="18"/>
        </w:rPr>
        <w:t>Kladno + odlet na EL finál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1.07.</w:t>
        <w:tab/>
        <w:tab/>
        <w:t>odlet finále EL???</w:t>
        <w:tab/>
        <w:tab/>
        <w:tab/>
        <w:t>??h00 odlet Praha/???/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2.07.-14.07.</w:t>
        <w:tab/>
        <w:t>finále EL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5.07.</w:t>
        <w:tab/>
        <w:tab/>
        <w:t>přílet finále EL???</w:t>
        <w:tab/>
        <w:tab/>
        <w:tab/>
        <w:t>???h00 odlet z ???/???/Praha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2x</w:t>
        <w:tab/>
        <w:tab/>
        <w:t>strava: 1x Ob+Ve + 1x PP +1x snídaně</w:t>
        <w:tab/>
        <w:t>denní odměny: 7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portovní hala Bios</w:t>
        <w:tab/>
        <w:tab/>
        <w:t>Fortuník Milan</w:t>
        <w:tab/>
        <w:tab/>
        <w:t>606044179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La Park</w:t>
        <w:tab/>
        <w:tab/>
        <w:tab/>
        <w:t>Zemanová</w:t>
        <w:tab/>
        <w:tab/>
        <w:t>60831343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cepce</w:t>
        <w:tab/>
        <w:tab/>
        <w:t>3122412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2x na letiště)</w:t>
        <w:tab/>
        <w:tab/>
        <w:t>Hráský</w:t>
        <w:tab/>
        <w:tab/>
        <w:tab/>
        <w:t>73964833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10-spec.</w:t>
      </w:r>
      <w:r>
        <w:rPr>
          <w:rFonts w:cs="Arial" w:ascii="Arial" w:hAnsi="Arial"/>
          <w:sz w:val="18"/>
          <w:szCs w:val="18"/>
        </w:rPr>
        <w:tab/>
        <w:t>08.07.-12.07.</w:t>
        <w:tab/>
        <w:t>PO oběd – PÁ oběd</w:t>
        <w:tab/>
        <w:tab/>
        <w:tab/>
      </w:r>
      <w:r>
        <w:rPr>
          <w:rFonts w:cs="Arial" w:ascii="Arial" w:hAnsi="Arial"/>
          <w:b/>
          <w:sz w:val="18"/>
          <w:szCs w:val="18"/>
        </w:rPr>
        <w:t>Kladno???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3x2 + 1x1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4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volená od PO 15.07. do NE 21.07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ÁLE zatím jenom PŘEDJEDNÁNO, ČEKÁ SE NA VYJÁDŘENÍ?!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T 11</w:t>
      </w:r>
      <w:r>
        <w:rPr>
          <w:rFonts w:cs="Arial" w:ascii="Arial" w:hAnsi="Arial"/>
          <w:sz w:val="18"/>
          <w:szCs w:val="18"/>
        </w:rPr>
        <w:tab/>
        <w:tab/>
        <w:t>22.07.-26.07.</w:t>
        <w:tab/>
        <w:t>PO oběd - PÁ večeře</w:t>
        <w:tab/>
        <w:tab/>
        <w:tab/>
        <w:t>Nymburk??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T 12</w:t>
      </w:r>
      <w:r>
        <w:rPr>
          <w:rFonts w:cs="Arial" w:ascii="Arial" w:hAnsi="Arial"/>
          <w:sz w:val="18"/>
          <w:szCs w:val="18"/>
        </w:rPr>
        <w:tab/>
        <w:tab/>
        <w:t>29.07.-02.08.</w:t>
        <w:tab/>
        <w:t>PO oběd - PÁ večeře</w:t>
        <w:tab/>
        <w:tab/>
        <w:tab/>
        <w:t>Nymburk??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VT 13</w:t>
      </w:r>
      <w:r>
        <w:rPr>
          <w:rFonts w:cs="Arial" w:ascii="Arial" w:hAnsi="Arial"/>
          <w:sz w:val="18"/>
          <w:szCs w:val="18"/>
        </w:rPr>
        <w:tab/>
        <w:tab/>
        <w:t>05.08.-09.08.</w:t>
        <w:tab/>
        <w:t>PO oběd – PÁ večeře</w:t>
        <w:tab/>
        <w:tab/>
        <w:tab/>
        <w:t>Nymburk??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VT 14</w:t>
      </w:r>
      <w:r>
        <w:rPr>
          <w:rFonts w:cs="Arial" w:ascii="Arial" w:hAnsi="Arial"/>
          <w:sz w:val="18"/>
          <w:szCs w:val="18"/>
        </w:rPr>
        <w:tab/>
        <w:tab/>
        <w:t>12.08.-16.08.</w:t>
        <w:tab/>
        <w:t>PO oběd – PÁ večeře</w:t>
        <w:tab/>
        <w:tab/>
        <w:tab/>
        <w:t>Nymburk??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ab/>
        <w:tab/>
        <w:t>denní odměny: 5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neb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T 14</w:t>
      </w:r>
      <w:r>
        <w:rPr>
          <w:rFonts w:cs="Arial" w:ascii="Arial" w:hAnsi="Arial"/>
          <w:sz w:val="18"/>
          <w:szCs w:val="18"/>
        </w:rPr>
        <w:tab/>
        <w:tab/>
        <w:t>12.08.-17.08.</w:t>
        <w:tab/>
        <w:t>PO oběd – SO snídaně</w:t>
        <w:tab/>
        <w:tab/>
        <w:tab/>
        <w:t>Kladno??? + odlet Argentina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7.08.</w:t>
        <w:tab/>
        <w:tab/>
        <w:t>odlet Argentina – Buenos Air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19.-20.-21.08. </w:t>
        <w:tab/>
        <w:t>1.turnaj Buenos Air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2.08.</w:t>
        <w:tab/>
        <w:tab/>
        <w:t>přelet Buenos Aires – Bahia Blanc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23.-24.-25.08. </w:t>
        <w:tab/>
        <w:t>2.turnaj Bahia Blanc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6.08.</w:t>
        <w:tab/>
        <w:tab/>
        <w:t>odlet Argentina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5x</w:t>
        <w:tab/>
        <w:tab/>
        <w:t>strava: 1x Ob+Ve + 4x PP</w:t>
        <w:tab/>
        <w:t>+ 1Sn</w:t>
        <w:tab/>
        <w:tab/>
        <w:t>denní odměny: 6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centrum Nymburk</w:t>
        <w:tab/>
        <w:t>Kleník Kamil</w:t>
        <w:tab/>
        <w:tab/>
        <w:t>73722439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rtoviště+oběd/večeře)</w:t>
        <w:tab/>
        <w:tab/>
        <w:t>Langová Jindra</w:t>
        <w:tab/>
        <w:tab/>
        <w:t>73142846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burník Tomáš</w:t>
        <w:tab/>
        <w:tab/>
        <w:t>731426458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nebo (nebude-li ARG…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VT 15</w:t>
      </w:r>
      <w:r>
        <w:rPr>
          <w:rFonts w:cs="Arial" w:ascii="Arial" w:hAnsi="Arial"/>
          <w:sz w:val="18"/>
          <w:szCs w:val="18"/>
        </w:rPr>
        <w:tab/>
        <w:tab/>
        <w:t>19.08.-23.08.</w:t>
        <w:tab/>
        <w:t>PO oběd – PÁ večeře</w:t>
        <w:tab/>
        <w:tab/>
        <w:tab/>
        <w:t>???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a ještě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T 16</w:t>
      </w:r>
      <w:r>
        <w:rPr>
          <w:rFonts w:cs="Arial" w:ascii="Arial" w:hAnsi="Arial"/>
          <w:sz w:val="18"/>
          <w:szCs w:val="18"/>
        </w:rPr>
        <w:tab/>
        <w:tab/>
        <w:t>26.08.-30.08.</w:t>
        <w:tab/>
        <w:t>PO oběd – PÁ večeře</w:t>
        <w:tab/>
        <w:tab/>
        <w:tab/>
        <w:t>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evíme zda bude 3x hraní ve Francii?!</w:t>
        <w:tab/>
        <w:t>30.08. + 31.08. + 01.09.</w:t>
        <w:tab/>
        <w:tab/>
        <w:t>PÁ + SO + NE (turnaj?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potom by nejspíše platilo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VT 16</w:t>
      </w:r>
      <w:r>
        <w:rPr>
          <w:rFonts w:cs="Arial" w:ascii="Arial" w:hAnsi="Arial"/>
          <w:sz w:val="18"/>
          <w:szCs w:val="18"/>
        </w:rPr>
        <w:tab/>
        <w:tab/>
        <w:t>26.08.-29.08.</w:t>
        <w:tab/>
        <w:t>PO oběd – ČT snídaně</w:t>
        <w:tab/>
        <w:tab/>
        <w:tab/>
        <w:t>Kladno??? + odlet do FRA??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nebo pokud bude ARG i FRA by zřejmě platilo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VT 16</w:t>
      </w:r>
      <w:r>
        <w:rPr>
          <w:rFonts w:cs="Arial" w:ascii="Arial" w:hAnsi="Arial"/>
          <w:sz w:val="18"/>
          <w:szCs w:val="18"/>
        </w:rPr>
        <w:tab/>
        <w:tab/>
        <w:t>28.08.-29.08.</w:t>
        <w:tab/>
        <w:t>ST oběd – ČT snídaně</w:t>
        <w:tab/>
        <w:tab/>
        <w:tab/>
        <w:t>Kladno??? + odlet do FRA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T 15</w:t>
      </w:r>
      <w:r>
        <w:rPr>
          <w:rFonts w:cs="Arial" w:ascii="Arial" w:hAnsi="Arial"/>
          <w:sz w:val="18"/>
          <w:szCs w:val="18"/>
        </w:rPr>
        <w:tab/>
        <w:tab/>
        <w:t>04.09.-07.09.</w:t>
        <w:tab/>
        <w:t>ST oběd - SO snídaně</w:t>
        <w:tab/>
        <w:tab/>
        <w:tab/>
      </w:r>
      <w:r>
        <w:rPr>
          <w:rFonts w:cs="Arial" w:ascii="Arial" w:hAnsi="Arial"/>
          <w:b/>
          <w:sz w:val="18"/>
          <w:szCs w:val="18"/>
        </w:rPr>
        <w:t>Kladno + odlet FI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07.09.</w:t>
        <w:tab/>
        <w:tab/>
        <w:t>SO odlet FINSK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08.-09.-10.09.</w:t>
        <w:tab/>
        <w:t>NE-PO-ÚT FIN-CZE</w:t>
        <w:tab/>
        <w:tab/>
        <w:tab/>
        <w:t>Helsinki – Tampere??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1.09.</w:t>
        <w:tab/>
        <w:tab/>
        <w:t>ST Odlet ČESKO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Objednáno:</w:t>
        <w:tab/>
        <w:t>NE</w:t>
        <w:tab/>
        <w:tab/>
        <w:t>Potvrzeno:</w:t>
        <w:tab/>
        <w:t>NE</w:t>
        <w:tab/>
        <w:tab/>
        <w:tab/>
        <w:t>Pokoje:8x2 a 4x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čet nocí hotel 2x</w:t>
        <w:tab/>
        <w:tab/>
        <w:t>strava: 1x Ob+Ve + 1x PP +1x snídaně</w:t>
        <w:tab/>
        <w:t>denní odměny: 6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hala Bios</w:t>
        <w:tab/>
        <w:tab/>
        <w:t>Fortuník Milan</w:t>
        <w:tab/>
        <w:tab/>
        <w:t>606044179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La Park</w:t>
        <w:tab/>
        <w:tab/>
        <w:tab/>
        <w:t>Zemanová</w:t>
        <w:tab/>
        <w:tab/>
        <w:t>60831343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cepce</w:t>
        <w:tab/>
        <w:tab/>
        <w:t>3122412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 (2x na letiště)</w:t>
        <w:tab/>
        <w:tab/>
        <w:t>Hráský</w:t>
        <w:tab/>
        <w:tab/>
        <w:tab/>
        <w:t>73964833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T 16</w:t>
      </w:r>
      <w:r>
        <w:rPr>
          <w:rFonts w:cs="Arial" w:ascii="Arial" w:hAnsi="Arial"/>
          <w:sz w:val="18"/>
          <w:szCs w:val="18"/>
        </w:rPr>
        <w:tab/>
        <w:tab/>
        <w:t>14.09.-18.09.</w:t>
        <w:tab/>
        <w:t>NE večeře - ST snídaně</w:t>
        <w:tab/>
        <w:tab/>
        <w:tab/>
        <w:t>Kladno ??? + ME POL-DA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8.09.</w:t>
        <w:tab/>
        <w:tab/>
        <w:t xml:space="preserve">ST odlet ME POLSKO-Dánsko - </w:t>
      </w:r>
      <w:r>
        <w:rPr>
          <w:rFonts w:cs="Arial" w:ascii="Arial" w:hAnsi="Arial"/>
          <w:b/>
          <w:sz w:val="18"/>
          <w:szCs w:val="18"/>
        </w:rPr>
        <w:t>GDYNĚ</w:t>
      </w:r>
      <w:r>
        <w:rPr>
          <w:rFonts w:cs="Arial" w:ascii="Arial" w:hAnsi="Arial"/>
          <w:sz w:val="18"/>
          <w:szCs w:val="18"/>
        </w:rPr>
        <w:tab/>
        <w:t xml:space="preserve">skupina </w:t>
      </w:r>
      <w:r>
        <w:rPr>
          <w:rFonts w:cs="Arial" w:ascii="Arial" w:hAnsi="Arial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.09.</w:t>
        <w:tab/>
        <w:tab/>
        <w:t>17h00</w:t>
        <w:tab/>
        <w:t>RUS-G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20h00</w:t>
        <w:tab/>
        <w:t>CZE-BU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1.09.</w:t>
        <w:tab/>
        <w:tab/>
        <w:t>15h00</w:t>
        <w:tab/>
        <w:t>GER-BU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8h00</w:t>
        <w:tab/>
        <w:t>RUS-CZ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2.09.</w:t>
        <w:tab/>
        <w:tab/>
      </w:r>
      <w:r>
        <w:rPr>
          <w:rFonts w:cs="Arial" w:ascii="Arial" w:hAnsi="Arial"/>
          <w:b/>
          <w:sz w:val="18"/>
          <w:szCs w:val="18"/>
        </w:rPr>
        <w:t>15h00</w:t>
        <w:tab/>
        <w:t>GER-CZ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8h00</w:t>
        <w:tab/>
        <w:t>BUL-RU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3.09.</w:t>
        <w:tab/>
        <w:tab/>
        <w:t>odjezd 4.týmů / transfer do GDAŇSK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4.09.</w:t>
        <w:tab/>
        <w:tab/>
        <w:t>Play-off utkání (1/8 finál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7h00</w:t>
        <w:tab/>
        <w:t>2B-</w:t>
      </w:r>
      <w:r>
        <w:rPr>
          <w:rFonts w:cs="Arial" w:ascii="Arial" w:hAnsi="Arial"/>
          <w:b/>
          <w:sz w:val="18"/>
          <w:szCs w:val="18"/>
        </w:rPr>
        <w:t>3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20h00</w:t>
        <w:tab/>
      </w:r>
      <w:r>
        <w:rPr>
          <w:rFonts w:cs="Arial" w:ascii="Arial" w:hAnsi="Arial"/>
          <w:b/>
          <w:sz w:val="18"/>
          <w:szCs w:val="18"/>
        </w:rPr>
        <w:t>2D</w:t>
      </w:r>
      <w:r>
        <w:rPr>
          <w:rFonts w:cs="Arial" w:ascii="Arial" w:hAnsi="Arial"/>
          <w:sz w:val="18"/>
          <w:szCs w:val="18"/>
        </w:rPr>
        <w:t>-3B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5.09.</w:t>
        <w:tab/>
        <w:tab/>
        <w:t>Odjezd prohraných týmů / 1/4 finále play-off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17h00</w:t>
        <w:tab/>
        <w:t xml:space="preserve">1.ze sk.B - vítěz utkání </w:t>
      </w:r>
      <w:r>
        <w:rPr>
          <w:rFonts w:cs="Arial" w:ascii="Arial" w:hAnsi="Arial"/>
          <w:b/>
          <w:sz w:val="18"/>
          <w:szCs w:val="18"/>
        </w:rPr>
        <w:t>2D</w:t>
      </w:r>
      <w:r>
        <w:rPr>
          <w:rFonts w:cs="Arial" w:ascii="Arial" w:hAnsi="Arial"/>
          <w:sz w:val="18"/>
          <w:szCs w:val="18"/>
        </w:rPr>
        <w:t>-3B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20h00</w:t>
        <w:tab/>
      </w:r>
      <w:r>
        <w:rPr>
          <w:rFonts w:cs="Arial" w:ascii="Arial" w:hAnsi="Arial"/>
          <w:b/>
          <w:sz w:val="18"/>
          <w:szCs w:val="18"/>
        </w:rPr>
        <w:t>1.ze sk.D</w:t>
      </w:r>
      <w:r>
        <w:rPr>
          <w:rFonts w:cs="Arial" w:ascii="Arial" w:hAnsi="Arial"/>
          <w:sz w:val="18"/>
          <w:szCs w:val="18"/>
        </w:rPr>
        <w:t xml:space="preserve"> - vítěz utkání 2B-</w:t>
      </w:r>
      <w:r>
        <w:rPr>
          <w:rFonts w:cs="Arial" w:ascii="Arial" w:hAnsi="Arial"/>
          <w:b/>
          <w:sz w:val="18"/>
          <w:szCs w:val="18"/>
        </w:rPr>
        <w:t>3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6.09.</w:t>
        <w:tab/>
        <w:tab/>
        <w:t>Odjezd prohraných týmů ze 1/4 finále / transfer KODAŇ (Copenhagen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7.09.</w:t>
        <w:tab/>
        <w:tab/>
        <w:t>Tréninkový de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8.09.</w:t>
        <w:tab/>
        <w:tab/>
        <w:t>2x Semifinále</w:t>
        <w:tab/>
        <w:tab/>
        <w:tab/>
        <w:t>15h00 a 18h0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9.09.</w:t>
        <w:tab/>
        <w:tab/>
        <w:t>Utkání o 3.místo / Finále</w:t>
        <w:tab/>
        <w:tab/>
        <w:t>15h00 a 18h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>30.09.</w:t>
        <w:tab/>
        <w:tab/>
        <w:t>PO Odlet ME POLSKO??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HALA UTKÁNÍ:</w:t>
        <w:tab/>
      </w:r>
      <w:r>
        <w:rPr>
          <w:rFonts w:cs="Arial" w:ascii="Arial" w:hAnsi="Arial"/>
          <w:b/>
          <w:sz w:val="18"/>
          <w:szCs w:val="18"/>
        </w:rPr>
        <w:t>HALA SPORTOWO – WIDOWISKOWA</w:t>
      </w:r>
      <w:r>
        <w:rPr>
          <w:rFonts w:cs="Arial" w:ascii="Arial" w:hAnsi="Arial"/>
          <w:sz w:val="18"/>
          <w:szCs w:val="18"/>
        </w:rPr>
        <w:t xml:space="preserve"> “GDYNIA”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Ul. Kazimierza Górskiego 8, 81 – 302 Gdynia </w:t>
        <w:tab/>
        <w:t xml:space="preserve">Tel: +48 58 7835500 </w:t>
        <w:tab/>
        <w:t xml:space="preserve">Fax: +48 58 7762043 </w:t>
        <w:tab/>
        <w:tab/>
        <w:tab/>
        <w:t xml:space="preserve">secretariat@hswgdynia.pl </w:t>
        <w:tab/>
        <w:tab/>
        <w:tab/>
        <w:tab/>
        <w:t xml:space="preserve">www.hswgdynia.p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ERGO AREN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Plac Dwoch Miast 1, 80 – 344 Gdansk </w:t>
        <w:tab/>
        <w:tab/>
        <w:t xml:space="preserve">Tel: +48 58 7672101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biuro@ergoarena.pl </w:t>
        <w:tab/>
        <w:tab/>
        <w:tab/>
        <w:tab/>
        <w:t>www.ergoarena.p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TRÉNINKY:</w:t>
        <w:tab/>
      </w:r>
      <w:r>
        <w:rPr>
          <w:rFonts w:cs="Arial" w:ascii="Arial" w:hAnsi="Arial"/>
          <w:b/>
          <w:sz w:val="18"/>
          <w:szCs w:val="18"/>
        </w:rPr>
        <w:t>GDYNSKI OSRODEK SPORTU I REKREACJ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Ul. Olimpijska 5/9, 81-538 Gdynia </w:t>
        <w:tab/>
        <w:tab/>
        <w:tab/>
        <w:t xml:space="preserve">Tel/Fax: 58-622-35-74, 58-622-11-64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>sekretariat@gosirgdynia.p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ERGO AREN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Plac Dwoch Miast 1, 80 – 344 Gdansk </w:t>
        <w:tab/>
        <w:tab/>
        <w:t xml:space="preserve">Tel: +48 58 7672101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biuro@ergoarena.pl </w:t>
        <w:tab/>
        <w:tab/>
        <w:tab/>
        <w:tab/>
        <w:t>www.ergoarena.p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LETIŠTĚ:</w:t>
        <w:tab/>
        <w:t xml:space="preserve">Gdansk Lech Walesa Airport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ul. Slowackiego 200, 80-298 Gdansk </w:t>
        <w:tab/>
        <w:tab/>
        <w:t xml:space="preserve">Tel: +48 58 3481163 </w:t>
        <w:tab/>
        <w:t xml:space="preserve">Fax: +48 58 345 22 83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>www.airport.gdansk.p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Y:</w:t>
        <w:tab/>
        <w:t>Hotel Nadmorski (team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ul. Ejsmonda 2, 81-409 Gdynia </w:t>
        <w:tab/>
        <w:tab/>
        <w:tab/>
        <w:t xml:space="preserve">tel. +48 58 6677777 </w:t>
        <w:tab/>
        <w:t>hotel@nadmorski.p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istance to the competition hall – 3km/ 9 min. </w:t>
        <w:tab/>
        <w:tab/>
        <w:tab/>
        <w:t>Distance to the airport – 23 km/ 27 mi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Hotel Mercure Gdansk Stare Miasto (teams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ul. Jana Heweliusza 22 80-890 Gdansk </w:t>
        <w:tab/>
        <w:tab/>
        <w:t xml:space="preserve">tel. (+48) 58 321 00 00 </w:t>
        <w:tab/>
        <w:t xml:space="preserve">fax: (+48) 58 321 00 11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H3390@accor.com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istance to the competition hall – 11,3km/18 min. </w:t>
        <w:tab/>
        <w:tab/>
        <w:tab/>
        <w:t>Distance to the airport – 17,5km/ 23 mi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- BUS / VZDÁLENOSTI</w:t>
        <w:tab/>
        <w:tab/>
        <w:tab/>
        <w:tab/>
        <w:t>KM</w:t>
        <w:tab/>
        <w:tab/>
        <w:t>Č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ech Walesa Airport Mera Hotel &amp; Spa (teams) </w:t>
        <w:tab/>
        <w:tab/>
        <w:tab/>
        <w:t xml:space="preserve">19,6 </w:t>
        <w:tab/>
        <w:tab/>
        <w:t xml:space="preserve">25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ech Walesa Airport Nadmorski Hotel (teams) </w:t>
        <w:tab/>
        <w:tab/>
        <w:tab/>
        <w:t xml:space="preserve">26,1 </w:t>
        <w:tab/>
        <w:tab/>
        <w:t xml:space="preserve">27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Sheraton (officials) Mera Hotel &amp; Spa (teams) </w:t>
        <w:tab/>
        <w:tab/>
        <w:tab/>
        <w:t xml:space="preserve">2,5 </w:t>
        <w:tab/>
        <w:tab/>
        <w:t xml:space="preserve">5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Sheraton (officials) Nadmorski Hotel (teams) </w:t>
        <w:tab/>
        <w:tab/>
        <w:tab/>
        <w:t xml:space="preserve">8,6 </w:t>
        <w:tab/>
        <w:tab/>
        <w:t xml:space="preserve">14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Nadmorski (teams) Mera Hotel &amp; Spa (teams) </w:t>
        <w:tab/>
        <w:tab/>
        <w:tab/>
        <w:t xml:space="preserve">11,3 </w:t>
        <w:tab/>
        <w:tab/>
        <w:t xml:space="preserve">19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Nadmorski (teams) Competition/ Training Hall Gdansk </w:t>
        <w:tab/>
        <w:tab/>
        <w:t xml:space="preserve">11,5 </w:t>
        <w:tab/>
        <w:tab/>
        <w:t xml:space="preserve">21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Nadmorski (teams) Competition Hall in Gdynia </w:t>
        <w:tab/>
        <w:tab/>
        <w:tab/>
        <w:t xml:space="preserve">3,1 </w:t>
        <w:tab/>
        <w:tab/>
        <w:t xml:space="preserve">8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Hotel Nadmorski (teams) Training Hall in Gdynia </w:t>
        <w:tab/>
        <w:tab/>
        <w:tab/>
        <w:t xml:space="preserve">3,6 </w:t>
        <w:tab/>
        <w:tab/>
        <w:t xml:space="preserve">8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era Hotel &amp; Spa (teams) Competition/ Training Hall in Gdansk </w:t>
        <w:tab/>
        <w:t xml:space="preserve">0,9 </w:t>
        <w:tab/>
        <w:tab/>
        <w:t xml:space="preserve">2 mi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era Hotel &amp; Spa (teams) Competition Hall in Gdynia </w:t>
        <w:tab/>
        <w:tab/>
        <w:t xml:space="preserve">9,1 </w:t>
        <w:tab/>
        <w:tab/>
        <w:t xml:space="preserve">16 min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ra Hotel &amp; Spa (teams) Training Hall in Gdynia </w:t>
        <w:tab/>
        <w:tab/>
        <w:tab/>
        <w:t xml:space="preserve">8,8 </w:t>
        <w:tab/>
        <w:tab/>
        <w:t>14 mi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z POLSKA do DÁNSKA bude letecky (charterový let)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bassy of Czech Republic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ul. Koszykowa 18, 00-555 Warszawa </w:t>
        <w:tab/>
        <w:tab/>
        <w:t xml:space="preserve">Tel: +48 22 525 18 50 </w:t>
        <w:tab/>
        <w:tab/>
        <w:t xml:space="preserve">Fax: +48 22 525 18 98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arsaw@embassy.mzv.cz </w:t>
        <w:tab/>
        <w:tab/>
        <w:tab/>
        <w:t>http://www.mzv.cz/warsaw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NOMINACE EVROPSKÁ LIGA 2013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Setters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Ticháček</w:t>
        <w:tab/>
        <w:t>Lukáš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Boula</w:t>
        <w:tab/>
        <w:t>Ondřej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3</w:t>
        <w:tab/>
        <w:t>Jakub</w:t>
        <w:tab/>
        <w:t>Janouch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Middle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Holubec</w:t>
        <w:tab/>
        <w:t>Aleš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Sobotka</w:t>
        <w:tab/>
        <w:t>Vladimír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3</w:t>
        <w:tab/>
        <w:t>Zajíček</w:t>
        <w:tab/>
        <w:t>Adam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lang w:eastAsia="cs-CZ"/>
        </w:rPr>
        <w:t>4</w:t>
        <w:tab/>
      </w:r>
      <w:r>
        <w:rPr>
          <w:color w:val="000000"/>
          <w:lang w:eastAsia="cs-CZ"/>
        </w:rPr>
        <w:t>Široký</w:t>
        <w:tab/>
        <w:t>Tomáš</w:t>
        <w:tab/>
        <w:t>EL</w:t>
        <w:tab/>
      </w:r>
    </w:p>
    <w:p>
      <w:pPr>
        <w:pStyle w:val="Normal"/>
        <w:tabs>
          <w:tab w:val="clear" w:pos="708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Reception Attackers</w:t>
        <w:tab/>
      </w:r>
      <w:r>
        <w:rPr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1</w:t>
        <w:tab/>
        <w:t>Linz</w:t>
        <w:tab/>
        <w:t>Karel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Hyský</w:t>
        <w:tab/>
        <w:t>Tomáš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3</w:t>
        <w:tab/>
        <w:t>Bartoš</w:t>
        <w:tab/>
        <w:t>Adam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4</w:t>
        <w:tab/>
        <w:t>Správka</w:t>
        <w:tab/>
        <w:t>Aleš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5</w:t>
        <w:tab/>
        <w:t>Kuliha</w:t>
        <w:tab/>
        <w:t>Jan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6</w:t>
        <w:tab/>
        <w:t>Mauler Richard</w:t>
        <w:tab/>
        <w:t>EL</w:t>
        <w:tab/>
        <w:t>(odmítl Záhorský Adam)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Opposite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4</w:t>
        <w:tab/>
        <w:t>Kriško</w:t>
        <w:tab/>
        <w:t>Michal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5</w:t>
        <w:tab/>
        <w:t>Finger</w:t>
        <w:tab/>
        <w:t>Michal</w:t>
        <w:tab/>
        <w:t>EL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Libero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Kopáček</w:t>
        <w:tab/>
        <w:t>Václav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Juračka</w:t>
        <w:tab/>
        <w:t>David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3</w:t>
        <w:tab/>
        <w:t>Bence</w:t>
        <w:tab/>
        <w:t>Jiří</w:t>
        <w:tab/>
        <w:t>EL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ŠIRŠÍ PŘEDBĚŽNÁ NOMINACE NA MISTROVSTVÍ EVROPY 2013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Setters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Ticháček</w:t>
        <w:tab/>
        <w:t>Lukáš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Boula</w:t>
        <w:tab/>
        <w:t>Ondřej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3</w:t>
        <w:tab/>
        <w:t>Jakub</w:t>
        <w:tab/>
        <w:t>Janouch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FF0000"/>
          <w:lang w:eastAsia="cs-CZ"/>
        </w:rPr>
        <w:t>4</w:t>
        <w:tab/>
        <w:t>Bartůněk</w:t>
        <w:tab/>
        <w:t>Luboš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Middle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Holubec</w:t>
        <w:tab/>
        <w:t>Aleš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Sobotka</w:t>
        <w:tab/>
        <w:t>Vladimír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3</w:t>
        <w:tab/>
        <w:t>Zajíček</w:t>
        <w:tab/>
        <w:t>Adam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lang w:eastAsia="cs-CZ"/>
        </w:rPr>
        <w:t>4</w:t>
        <w:tab/>
      </w:r>
      <w:r>
        <w:rPr>
          <w:color w:val="000000"/>
          <w:lang w:eastAsia="cs-CZ"/>
        </w:rPr>
        <w:t>Široký</w:t>
        <w:tab/>
        <w:t>Tomáš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FF0000"/>
          <w:lang w:eastAsia="cs-CZ"/>
        </w:rPr>
        <w:t>5</w:t>
        <w:tab/>
        <w:t xml:space="preserve">Král </w:t>
        <w:tab/>
        <w:t>Jiří</w:t>
        <w:tab/>
        <w:t>EL ??</w:t>
        <w:tab/>
        <w:t>EM</w:t>
      </w:r>
    </w:p>
    <w:p>
      <w:pPr>
        <w:pStyle w:val="Normal"/>
        <w:tabs>
          <w:tab w:val="clear" w:pos="708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Reception Attackers</w:t>
        <w:tab/>
      </w:r>
      <w:r>
        <w:rPr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1</w:t>
        <w:tab/>
        <w:t>Linz</w:t>
        <w:tab/>
        <w:t>Karel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Hyský</w:t>
        <w:tab/>
        <w:t>Tomáš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3</w:t>
        <w:tab/>
        <w:t>Bartoš</w:t>
        <w:tab/>
        <w:t>Adam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4</w:t>
        <w:tab/>
        <w:t>Správka</w:t>
        <w:tab/>
        <w:t>Aleš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5</w:t>
        <w:tab/>
        <w:t>Kuliha</w:t>
        <w:tab/>
        <w:t>Jan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6</w:t>
        <w:tab/>
        <w:t>Zahorský</w:t>
        <w:tab/>
        <w:t>Adam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FF0000"/>
          <w:lang w:eastAsia="cs-CZ"/>
        </w:rPr>
        <w:t>7</w:t>
        <w:tab/>
        <w:t>Hudeček</w:t>
        <w:tab/>
        <w:t>Ondřej</w:t>
        <w:tab/>
        <w:t>EL ??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Opposite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FF0000"/>
          <w:lang w:eastAsia="cs-CZ"/>
        </w:rPr>
        <w:t>1</w:t>
        <w:tab/>
        <w:t>Štokr</w:t>
        <w:tab/>
        <w:t>Jan</w:t>
        <w:tab/>
        <w:t>EL ??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FF0000"/>
          <w:lang w:eastAsia="cs-CZ"/>
        </w:rPr>
        <w:t>2</w:t>
        <w:tab/>
        <w:t>Konečný</w:t>
        <w:tab/>
        <w:t>David</w:t>
        <w:tab/>
        <w:t>EL ??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FF0000"/>
          <w:lang w:eastAsia="cs-CZ"/>
        </w:rPr>
      </w:pPr>
      <w:r>
        <w:rPr>
          <w:color w:val="FF0000"/>
          <w:lang w:eastAsia="cs-CZ"/>
        </w:rPr>
        <w:t>3</w:t>
        <w:tab/>
        <w:t>Rejlek</w:t>
        <w:tab/>
        <w:t>Filip</w:t>
        <w:tab/>
        <w:t>EL ??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4</w:t>
        <w:tab/>
        <w:t>Kriško</w:t>
        <w:tab/>
        <w:t>Michal</w:t>
        <w:tab/>
        <w:t>EL</w:t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>
          <w:color w:val="000000"/>
          <w:lang w:eastAsia="cs-CZ"/>
        </w:rPr>
      </w:pPr>
      <w:r>
        <w:rPr>
          <w:color w:val="000000"/>
          <w:lang w:eastAsia="cs-CZ"/>
        </w:rPr>
        <w:t>5</w:t>
        <w:tab/>
        <w:t>Finger</w:t>
        <w:tab/>
        <w:t>Michal</w:t>
        <w:tab/>
        <w:t>EL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b/>
          <w:bCs/>
          <w:color w:val="000000"/>
          <w:lang w:eastAsia="cs-CZ"/>
        </w:rPr>
        <w:t>Libero</w:t>
        <w:tab/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1</w:t>
        <w:tab/>
        <w:t>Kopáček</w:t>
        <w:tab/>
        <w:t>Václav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2</w:t>
        <w:tab/>
        <w:t>Juračka</w:t>
        <w:tab/>
        <w:t>David</w:t>
        <w:tab/>
        <w:t>EL</w:t>
        <w:tab/>
        <w:t>EM</w:t>
      </w:r>
    </w:p>
    <w:p>
      <w:pPr>
        <w:pStyle w:val="Normal"/>
        <w:tabs>
          <w:tab w:val="clear" w:pos="708"/>
          <w:tab w:val="left" w:pos="1027" w:leader="none"/>
          <w:tab w:val="left" w:pos="1987" w:leader="none"/>
          <w:tab w:val="left" w:pos="2947" w:leader="none"/>
          <w:tab w:val="left" w:pos="3907" w:leader="none"/>
        </w:tabs>
        <w:spacing w:lineRule="auto" w:line="240" w:before="0" w:after="0"/>
        <w:ind w:left="55" w:hanging="0"/>
        <w:rPr/>
      </w:pPr>
      <w:r>
        <w:rPr>
          <w:color w:val="000000"/>
          <w:lang w:eastAsia="cs-CZ"/>
        </w:rPr>
        <w:t>3</w:t>
        <w:tab/>
        <w:t>Bence</w:t>
        <w:tab/>
        <w:t>Jiří</w:t>
        <w:tab/>
        <w:t>EL</w:t>
        <w:tab/>
        <w:t>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.loko.recepce@centurm.cz" TargetMode="External"/><Relationship Id="rId3" Type="http://schemas.openxmlformats.org/officeDocument/2006/relationships/hyperlink" Target="mailto:hotel.rose@worldonline.cz" TargetMode="External"/><Relationship Id="rId4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91897 %3D &apos;bobmaster&apos; + &apos;@&apos;; addy91897 %3D addy91897 + &apos;seznam&apos; + &apos;.&apos; + &apos;cz&apos;; document.write( &apos;&lt;a &apos; + path + &apos;\&apos;&apos; + prefix + addy91897 + suffix + &apos;\&apos;&apos; + attribs + &apos;&gt;&apos; ); document.write( addy91897 ); document.write( &apos;&lt;\/a&gt;&apos; ); //--&gt; &lt;/script&gt;&lt;script language%3D&apos;JavaScript&apos; type%3D&apos;text/javascript&apos;&gt; &lt;!-- document.write( &apos;&lt;span style%3D\&apos;display: none;\&apos;&gt;&apos; ); //--&gt; &lt;/script&gt;Tato emailov&#225; adresa je chr&#225;n&#283;na p&#345;ed spamboty, abyste ji vid&#283;li, povolte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delfinbreclav@seznam.cz" TargetMode="External"/><Relationship Id="rId6" Type="http://schemas.openxmlformats.org/officeDocument/2006/relationships/hyperlink" Target="http://mail3.volny.cz/~~b6a772e8e95f533536f5ffd9c5e1f1b9/app/compose.php?mode=new&amp;to=peter.gal@seznam.cz" TargetMode="External"/><Relationship Id="rId7" Type="http://schemas.openxmlformats.org/officeDocument/2006/relationships/hyperlink" Target="http://mail3.volny.cz/~~b6a772e8e95f533536f5ffd9c5e1f1b9/app/compose.php?mode=new&amp;to=skapikpetr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8:00Z</dcterms:created>
  <dc:creator>Forbes</dc:creator>
  <dc:description/>
  <cp:keywords/>
  <dc:language>en-US</dc:language>
  <cp:lastModifiedBy>Forbes</cp:lastModifiedBy>
  <dcterms:modified xsi:type="dcterms:W3CDTF">2013-04-21T13:12:00Z</dcterms:modified>
  <cp:revision>1</cp:revision>
  <dc:subject/>
  <dc:title>VT 1</dc:title>
</cp:coreProperties>
</file>