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0"/>
          <w:szCs w:val="50"/>
          <w:u w:val="single"/>
        </w:rPr>
      </w:pPr>
      <w:r>
        <w:rPr>
          <w:b/>
          <w:i/>
          <w:sz w:val="50"/>
          <w:szCs w:val="50"/>
          <w:u w:val="single"/>
        </w:rPr>
        <w:t>Termíny – RD muži</w:t>
      </w:r>
    </w:p>
    <w:p>
      <w:pPr>
        <w:pStyle w:val="Normal"/>
        <w:jc w:val="both"/>
        <w:rPr>
          <w:b/>
          <w:b/>
          <w:i/>
          <w:i/>
          <w:sz w:val="50"/>
          <w:szCs w:val="50"/>
          <w:u w:val="single"/>
        </w:rPr>
      </w:pPr>
      <w:r>
        <w:rPr>
          <w:b/>
          <w:i/>
          <w:sz w:val="50"/>
          <w:szCs w:val="5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inform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doplnění licencí na mistrovství Evropy potřebuji následující podklady – potřebuji nejpozději </w:t>
      </w:r>
      <w:r>
        <w:rPr>
          <w:b/>
          <w:sz w:val="26"/>
          <w:szCs w:val="26"/>
        </w:rPr>
        <w:t>09.08.2013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ka každého jednotlivce (hráči) – Vysoké rozlišení, ne v klubových dres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hráčů s následujícími informacem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méno a příjm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um naroz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sto naroz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š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h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a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mečařský dosa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lokařský dosa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značení kapitána a lib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cenci pro ME mají zatím tito hráč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OULA Ondr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KR Ja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ECNY Davi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UDECEK Ondr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OLUBEC Al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AL  Jir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ARTOS Ada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BR Fili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YSKY Tom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ANOUCH Jak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PACEK Vacla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ISKO Mich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YSTOF Marti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NZ Kare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OBOTKA Vladimi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RAVKA Al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ER Mar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URACKA Davi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IHA Ja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ZNICEK Pave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ACH Jarosla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JICEK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důležité termí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hlášení širší soupisky družstva (22 hráčů) – </w:t>
      </w:r>
      <w:r>
        <w:rPr>
          <w:b/>
          <w:sz w:val="26"/>
          <w:szCs w:val="26"/>
        </w:rPr>
        <w:t>16.08.20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hlášení předběžného seznamu jmen na letenky – </w:t>
      </w:r>
      <w:r>
        <w:rPr>
          <w:b/>
          <w:sz w:val="26"/>
          <w:szCs w:val="26"/>
        </w:rPr>
        <w:t>27.08.20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hlášení konečného seznamu jmen na letenky – </w:t>
      </w:r>
      <w:r>
        <w:rPr>
          <w:b/>
          <w:sz w:val="26"/>
          <w:szCs w:val="26"/>
        </w:rPr>
        <w:t>03.09.201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4:00Z</dcterms:created>
  <dc:creator>Ivan IRO</dc:creator>
  <dc:description/>
  <cp:keywords/>
  <dc:language>en-US</dc:language>
  <cp:lastModifiedBy>Ivan IRO</cp:lastModifiedBy>
  <cp:lastPrinted>2012-04-20T12:31:00Z</cp:lastPrinted>
  <dcterms:modified xsi:type="dcterms:W3CDTF">2013-07-10T10:44:00Z</dcterms:modified>
  <cp:revision>6</cp:revision>
  <dc:subject/>
  <dc:title>Termíny – RD muži</dc:title>
</cp:coreProperties>
</file>