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50"/>
          <w:szCs w:val="50"/>
          <w:u w:val="single"/>
        </w:rPr>
      </w:pPr>
      <w:r>
        <w:rPr>
          <w:b/>
          <w:i/>
          <w:sz w:val="50"/>
          <w:szCs w:val="50"/>
          <w:u w:val="single"/>
        </w:rPr>
        <w:t>Termíny – RD muži</w:t>
      </w:r>
    </w:p>
    <w:p>
      <w:pPr>
        <w:pStyle w:val="Normal"/>
        <w:jc w:val="both"/>
        <w:rPr>
          <w:b/>
          <w:b/>
          <w:i/>
          <w:i/>
          <w:sz w:val="50"/>
          <w:szCs w:val="50"/>
          <w:u w:val="single"/>
        </w:rPr>
      </w:pPr>
      <w:r>
        <w:rPr>
          <w:b/>
          <w:i/>
          <w:sz w:val="50"/>
          <w:szCs w:val="5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informa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eznam hráčů, kteří budou mít v transferu podmínku pro uvolnění do RD – potřebuji nejpozději </w:t>
      </w:r>
      <w:r>
        <w:rPr>
          <w:b/>
          <w:sz w:val="26"/>
          <w:szCs w:val="26"/>
        </w:rPr>
        <w:t>30.04.2013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stli jsou nějaké speciální termíny, které je nutné v transferech vypíchnout – potřebuji nejpozději </w:t>
      </w:r>
      <w:r>
        <w:rPr>
          <w:b/>
          <w:sz w:val="26"/>
          <w:szCs w:val="26"/>
        </w:rPr>
        <w:t>30.04.2013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 přípravu licencí na Evropskou ligu potřebuji následující podklady – potřebuji nejpozději </w:t>
      </w:r>
      <w:r>
        <w:rPr>
          <w:b/>
          <w:sz w:val="26"/>
          <w:szCs w:val="26"/>
        </w:rPr>
        <w:t>15.05.2013</w:t>
      </w:r>
      <w:r>
        <w:rPr/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otka družstva – Vysoké rozliš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otka každého jednotlivce (hráči + realizační tým) – Vysoké rozlišení, ne v klubových drese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hráčů (maximálně 24) s následujícími informacem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Číslo dresu (v rozporu s pravidly volejbalu tady mají hráči fixně čísla od 1 do 24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méno a příjmení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atum narození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ísto narození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zic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ýšk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áh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sah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mečařský dosah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lokařský dosah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značení kapitána a liber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07:00Z</dcterms:created>
  <dc:creator>Ivan IRO</dc:creator>
  <dc:description/>
  <cp:keywords/>
  <dc:language>en-US</dc:language>
  <cp:lastModifiedBy>Ivan IRO</cp:lastModifiedBy>
  <cp:lastPrinted>2012-04-20T12:29:00Z</cp:lastPrinted>
  <dcterms:modified xsi:type="dcterms:W3CDTF">2013-02-04T10:08:00Z</dcterms:modified>
  <cp:revision>3</cp:revision>
  <dc:subject/>
  <dc:title>Termíny – RD muži</dc:title>
</cp:coreProperties>
</file>