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4      z 26.08.2013 20:06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BARANEK Kamil                  Výška     : </w:t>
      </w:r>
    </w:p>
    <w:p>
      <w:pPr>
        <w:pStyle w:val="Normal"/>
        <w:rPr/>
      </w:pPr>
      <w:r>
        <w:rPr/>
        <w:t xml:space="preserve">Číslo pacienta : 8018857                        Hmotnost  : </w:t>
      </w:r>
    </w:p>
    <w:p>
      <w:pPr>
        <w:pStyle w:val="Normal"/>
        <w:rPr/>
      </w:pPr>
      <w:r>
        <w:rPr/>
        <w:t>Datum narození : 02.05.1983                     Pohlaví   : M</w:t>
      </w:r>
    </w:p>
    <w:p>
      <w:pPr>
        <w:pStyle w:val="Normal"/>
        <w:rPr/>
      </w:pPr>
      <w:r>
        <w:rPr/>
        <w:t>Rodné číslo    : 8305024057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39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3.8 mmol/l   (    3.6-5.5 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2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4.9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103.00 umol/l   (  57.00-113.00 )       (..x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77.00 g/l      (  65.00-83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39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95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47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29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04 ukat/l   (   0.73-2.6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60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4.05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0.99 mmol/l   (   1.00-2.1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38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3.06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68 mmol/l   (   0.50-1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1.49 mmol/l   (   0.45-1.70   )       (..x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    0.18          (       -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56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51 10^12/l  (   4.00-5.8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7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1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5.7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5.2 10^9/l   (    4.0-10.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61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48      z 27.08.2013 10:01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HOLUBEC Aleš                   Výška     : </w:t>
      </w:r>
    </w:p>
    <w:p>
      <w:pPr>
        <w:pStyle w:val="Normal"/>
        <w:rPr/>
      </w:pPr>
      <w:r>
        <w:rPr/>
        <w:t xml:space="preserve">Číslo pacienta : 8019957                        Hmotnost  : </w:t>
      </w:r>
    </w:p>
    <w:p>
      <w:pPr>
        <w:pStyle w:val="Normal"/>
        <w:rPr/>
      </w:pPr>
      <w:r>
        <w:rPr/>
        <w:t>Datum narození : 13.03.1984                     Pohlaví   : M</w:t>
      </w:r>
    </w:p>
    <w:p>
      <w:pPr>
        <w:pStyle w:val="Normal"/>
        <w:rPr/>
      </w:pPr>
      <w:r>
        <w:rPr/>
        <w:t>Rodné číslo    : 8403135433                     Pojištění : PAC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4:27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39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2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4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5.1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103.00 umol/l   (  57.00-113.00 )       (..x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73.00 g/l      (  65.00-83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4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83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57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30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0.87 ukat/l   (   0.73-2.6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89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3.12 mmol/l   (   2.90-5.0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71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1.23 mmol/l   (   1.20-3.0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1.41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18 mmol/l   (   0.50-1.00   ) VL x&lt;.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0.39 mmol/l   (   0.45-1.70   ) L    x(..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47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02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4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6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7.3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5.9 10^9/l   (    4.0-10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49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výsledky neprošly kontrolou,při nejasnostech volejte l.2435-bio, l.2878-hem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tiskl(a)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1      z 26.08.2013 20:36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ŠTOKR Jan                      Výška     : </w:t>
      </w:r>
    </w:p>
    <w:p>
      <w:pPr>
        <w:pStyle w:val="Normal"/>
        <w:rPr/>
      </w:pPr>
      <w:r>
        <w:rPr/>
        <w:t xml:space="preserve">Číslo pacienta : 7645671                        Hmotnost  : </w:t>
      </w:r>
    </w:p>
    <w:p>
      <w:pPr>
        <w:pStyle w:val="Normal"/>
        <w:rPr/>
      </w:pPr>
      <w:r>
        <w:rPr/>
        <w:t>Datum narození : 16.01.1983                     Pohlaví   : M</w:t>
      </w:r>
    </w:p>
    <w:p>
      <w:pPr>
        <w:pStyle w:val="Normal"/>
        <w:rPr/>
      </w:pPr>
      <w:r>
        <w:rPr/>
        <w:t>Rodné číslo    : 8301161451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0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2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4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4.9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 93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64.00 g/l      (  65.00-83.00  ) L    x(.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1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5.01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56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35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06 ukat/l   (   0.73-2.6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67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4.27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06 mmol/l   (   1.00-2.1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49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3.21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72 mmol/l   (   0.50-1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1.59 mmol/l   (   0.45-1.70   )       (..x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    0.18          (       -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43 g/l      (    135-175 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4.77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3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3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90.1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4.8 10^9/l   (    4.0-10.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73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8      z 26.08.2013 20:25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KONEČNÝ David                  Výška     : </w:t>
      </w:r>
    </w:p>
    <w:p>
      <w:pPr>
        <w:pStyle w:val="Normal"/>
        <w:rPr/>
      </w:pPr>
      <w:r>
        <w:rPr/>
        <w:t xml:space="preserve">Číslo pacienta : 7655868                        Hmotnost  : </w:t>
      </w:r>
    </w:p>
    <w:p>
      <w:pPr>
        <w:pStyle w:val="Normal"/>
        <w:rPr/>
      </w:pPr>
      <w:r>
        <w:rPr/>
        <w:t>Datum narození : 10.10.1982                     Pohlaví   : M</w:t>
      </w:r>
    </w:p>
    <w:p>
      <w:pPr>
        <w:pStyle w:val="Normal"/>
        <w:rPr/>
      </w:pPr>
      <w:r>
        <w:rPr/>
        <w:t>Rodné číslo    : 8210103759                     Pojištění : PAC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1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2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5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3.40 mmol/l   (   2.50-8.3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 86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2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27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49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68 ukat/l   (   0.10-0.66   ) H     (...)x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25 ukat/l   (   0.73-2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1.04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3.39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28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1.70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2.11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41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0.90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55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08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7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3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91.5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6.3 10^9/l   (    4.0-10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59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0      z 26.08.2013 20:17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HUDEČEK Ondřej                 Výška     : </w:t>
      </w:r>
    </w:p>
    <w:p>
      <w:pPr>
        <w:pStyle w:val="Normal"/>
        <w:rPr/>
      </w:pPr>
      <w:r>
        <w:rPr/>
        <w:t xml:space="preserve">Číslo pacienta : 7628313                        Hmotnost  : </w:t>
      </w:r>
    </w:p>
    <w:p>
      <w:pPr>
        <w:pStyle w:val="Normal"/>
        <w:rPr/>
      </w:pPr>
      <w:r>
        <w:rPr/>
        <w:t>Datum narození : 09.05.1981                     Pohlaví   : M</w:t>
      </w:r>
    </w:p>
    <w:p>
      <w:pPr>
        <w:pStyle w:val="Normal"/>
        <w:rPr/>
      </w:pPr>
      <w:r>
        <w:rPr/>
        <w:t>Rodné číslo    : 8105090774                     Pojištění : 207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0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1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4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3.9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 88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69.00 g/l      (  65.00-83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2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43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37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23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00 ukat/l   (   0.73-2.6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48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3.81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39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02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2.42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40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0.88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47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4.97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5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0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9.7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3.3 10^9/l   (    4.0-10.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195 10^9/l   (    150-400    )       (x.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49      z 26.08.2013 20:11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BOULA Ondřej                   Výška     : </w:t>
      </w:r>
    </w:p>
    <w:p>
      <w:pPr>
        <w:pStyle w:val="Normal"/>
        <w:rPr/>
      </w:pPr>
      <w:r>
        <w:rPr/>
        <w:t xml:space="preserve">Číslo pacienta : 8011113                        Hmotnost  : </w:t>
      </w:r>
    </w:p>
    <w:p>
      <w:pPr>
        <w:pStyle w:val="Normal"/>
        <w:rPr/>
      </w:pPr>
      <w:r>
        <w:rPr/>
        <w:t>Datum narození : 22.11.1977                     Pohlaví   : M</w:t>
      </w:r>
    </w:p>
    <w:p>
      <w:pPr>
        <w:pStyle w:val="Normal"/>
        <w:rPr/>
      </w:pPr>
      <w:r>
        <w:rPr/>
        <w:t>Rodné číslo    : 7711221122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39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1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1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5.0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 80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72.00 g/l      (  65.00-83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2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90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41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44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10 ukat/l   (   0.73-2.6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1.33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7.05 mmol/l   (   2.90-5.00   ) VH    (...).&lt;x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81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4.63 mmol/l   (   1.20-3.00   ) H     (...)x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5.24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61 mmol/l   (   0.50-1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1.35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49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4.83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6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27.00 g/l      ( 320.00-360.00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94.2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6.2 10^9/l   (    4.0-10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85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46      z 26.08.2013 20:23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JURAČKA David                  Výška     : </w:t>
      </w:r>
    </w:p>
    <w:p>
      <w:pPr>
        <w:pStyle w:val="Normal"/>
        <w:rPr/>
      </w:pPr>
      <w:r>
        <w:rPr/>
        <w:t xml:space="preserve">Číslo pacienta : 8018923                        Hmotnost  : </w:t>
      </w:r>
    </w:p>
    <w:p>
      <w:pPr>
        <w:pStyle w:val="Normal"/>
        <w:rPr/>
      </w:pPr>
      <w:r>
        <w:rPr/>
        <w:t>Datum narození : 27.05.1989                     Pohlaví   : M</w:t>
      </w:r>
    </w:p>
    <w:p>
      <w:pPr>
        <w:pStyle w:val="Normal"/>
        <w:rPr/>
      </w:pPr>
      <w:r>
        <w:rPr/>
        <w:t>Rodné číslo    : 8905271628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1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2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4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6.1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 91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0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96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43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26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17 ukat/l   (   0.73-2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72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4.80 mmol/l   (   2.90-5.0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27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3.10 mmol/l   (   1.20-3.00   ) H     (...)x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3.53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43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0.95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55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02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5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44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9.8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4.3 10^9/l   (    4.0-10.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184 10^9/l   (    150-400    )       (x.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2      z 26.08.2013 20:28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KOPÁČEK Václav                 Výška     : </w:t>
      </w:r>
    </w:p>
    <w:p>
      <w:pPr>
        <w:pStyle w:val="Normal"/>
        <w:rPr/>
      </w:pPr>
      <w:r>
        <w:rPr/>
        <w:t xml:space="preserve">Číslo pacienta : 8018956                        Hmotnost  : </w:t>
      </w:r>
    </w:p>
    <w:p>
      <w:pPr>
        <w:pStyle w:val="Normal"/>
        <w:rPr/>
      </w:pPr>
      <w:r>
        <w:rPr/>
        <w:t>Datum narození : 21.10.1982                     Pohlaví   : M</w:t>
      </w:r>
    </w:p>
    <w:p>
      <w:pPr>
        <w:pStyle w:val="Normal"/>
        <w:rPr/>
      </w:pPr>
      <w:r>
        <w:rPr/>
        <w:t>Rodné číslo    : 8210212901                     Pojištění : 2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1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1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2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3.9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100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73.00 g/l      (  65.00-83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0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91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36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28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0.75 ukat/l   (   0.73-2.6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89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4.37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52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39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2.85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46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1.02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50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07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4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9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7.2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5.6 10^9/l   (    4.0-10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37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44      z 26.08.2013 20:09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BARTOŠ Adam                    Výška     : </w:t>
      </w:r>
    </w:p>
    <w:p>
      <w:pPr>
        <w:pStyle w:val="Normal"/>
        <w:rPr/>
      </w:pPr>
      <w:r>
        <w:rPr/>
        <w:t xml:space="preserve">Číslo pacienta : 8018868                        Hmotnost  : </w:t>
      </w:r>
    </w:p>
    <w:p>
      <w:pPr>
        <w:pStyle w:val="Normal"/>
        <w:rPr/>
      </w:pPr>
      <w:r>
        <w:rPr/>
        <w:t>Datum narození : 27.04.1992                     Pohlaví   : M</w:t>
      </w:r>
    </w:p>
    <w:p>
      <w:pPr>
        <w:pStyle w:val="Normal"/>
        <w:rPr/>
      </w:pPr>
      <w:r>
        <w:rPr/>
        <w:t>Rodné číslo    : 9204274475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>Komentář/Pozn. : sl.hemol.plazma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0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5.2 mmol/l   (    3.6-5.5    )       (..x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2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6.7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104.00 umol/l   (  57.00-113.00 )       (..x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66.00 g/l      (  65.00-83.00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2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75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52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38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59 ukat/l   (   0.73-2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83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3.72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33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03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2.39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36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0.80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58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20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7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6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90.4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5.2 10^9/l   (    4.0-10.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172 10^9/l   (    150-400    )       (x.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6      z 26.08.2013 20:13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FINGER Michal                  Výška     : </w:t>
      </w:r>
    </w:p>
    <w:p>
      <w:pPr>
        <w:pStyle w:val="Normal"/>
        <w:rPr/>
      </w:pPr>
      <w:r>
        <w:rPr/>
        <w:t xml:space="preserve">Číslo pacienta : 7241828                        Hmotnost  : </w:t>
      </w:r>
    </w:p>
    <w:p>
      <w:pPr>
        <w:pStyle w:val="Normal"/>
        <w:rPr/>
      </w:pPr>
      <w:r>
        <w:rPr/>
        <w:t>Datum narození : 02.09.1993                     Pohlaví   : M</w:t>
      </w:r>
    </w:p>
    <w:p>
      <w:pPr>
        <w:pStyle w:val="Normal"/>
        <w:rPr/>
      </w:pPr>
      <w:r>
        <w:rPr/>
        <w:t>Rodné číslo    : 9309020292                     Pojištění : 207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1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7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4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5.9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121.00 umol/l   (  57.00-113.00 ) H     (...)x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66.00 g/l      (  65.00-83.00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3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44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76 ukat/l   (   0.15-0.73   ) H     (...)x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63 ukat/l   (   0.10-0.66   )       (..x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42 ukat/l   (   0.73-2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94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3.84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73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1.84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2.11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27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0.60 mmol/l   (   0.45-1.70   )       (x.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54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4.79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6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3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96.7 fl       (   82.0-98.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4.9 10^9/l   (    4.0-10.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176 10^9/l   (    150-400    )       (x.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7      z 26.08.2013 20:29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KRÁL Jiří                      Výška     : </w:t>
      </w:r>
    </w:p>
    <w:p>
      <w:pPr>
        <w:pStyle w:val="Normal"/>
        <w:rPr/>
      </w:pPr>
      <w:r>
        <w:rPr/>
        <w:t xml:space="preserve">Číslo pacienta : 7650489                        Hmotnost  : </w:t>
      </w:r>
    </w:p>
    <w:p>
      <w:pPr>
        <w:pStyle w:val="Normal"/>
        <w:rPr/>
      </w:pPr>
      <w:r>
        <w:rPr/>
        <w:t>Datum narození : 08.07.1981                     Pohlaví   : M</w:t>
      </w:r>
    </w:p>
    <w:p>
      <w:pPr>
        <w:pStyle w:val="Normal"/>
        <w:rPr/>
      </w:pPr>
      <w:r>
        <w:rPr/>
        <w:t>Rodné číslo    : 8107080894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2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0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3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2.80 mmol/l   (   2.50-8.3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100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74.00 g/l      (  65.00-83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3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58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55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30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0.92 ukat/l   (   0.73-2.6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1.28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5.04 mmol/l   (   2.90-5.00   ) H     (...)x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43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25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3.61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1.36 mmol/l   (   0.50-1.00   ) H     (...)x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2.99 mmol/l   (   0.45-1.70   ) VH    (...).&lt;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    0.32          (       -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64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56 10^12/l  (   4.00-5.8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8 l/l      (   0.40-0.5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40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6.9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5.8 10^9/l   (    4.0-10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97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47      z 26.08.2013 20:31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REJLEK Filip                   Výška     : </w:t>
      </w:r>
    </w:p>
    <w:p>
      <w:pPr>
        <w:pStyle w:val="Normal"/>
        <w:rPr/>
      </w:pPr>
      <w:r>
        <w:rPr/>
        <w:t xml:space="preserve">Číslo pacienta : 7629974                        Hmotnost  : </w:t>
      </w:r>
    </w:p>
    <w:p>
      <w:pPr>
        <w:pStyle w:val="Normal"/>
        <w:rPr/>
      </w:pPr>
      <w:r>
        <w:rPr/>
        <w:t>Datum narození : 10.05.1981                     Pohlaví   : M</w:t>
      </w:r>
    </w:p>
    <w:p>
      <w:pPr>
        <w:pStyle w:val="Normal"/>
        <w:rPr/>
      </w:pPr>
      <w:r>
        <w:rPr/>
        <w:t>Rodné číslo    : 8105100289                     Pojištění : PAC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1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3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5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4.2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 75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70.00 g/l      (  65.00-83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4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5.01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43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27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0.93 ukat/l   (   0.73-2.60 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65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3.40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16 mmol/l   (   1.00-2.1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1.68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2.24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56 mmol/l   (   0.50-1.00   )       (x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1.24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    0.03          (       -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49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23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5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4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5.3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4.0 10^9/l   (    4.0-10.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10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45      z 26.08.2013 20:33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SOBOTKA Vladimír               Výška     : </w:t>
      </w:r>
    </w:p>
    <w:p>
      <w:pPr>
        <w:pStyle w:val="Normal"/>
        <w:rPr/>
      </w:pPr>
      <w:r>
        <w:rPr/>
        <w:t xml:space="preserve">Číslo pacienta : 8018978                        Hmotnost  : </w:t>
      </w:r>
    </w:p>
    <w:p>
      <w:pPr>
        <w:pStyle w:val="Normal"/>
        <w:rPr/>
      </w:pPr>
      <w:r>
        <w:rPr/>
        <w:t>Datum narození : 07.05.1985                     Pohlaví   : M</w:t>
      </w:r>
    </w:p>
    <w:p>
      <w:pPr>
        <w:pStyle w:val="Normal"/>
        <w:rPr/>
      </w:pPr>
      <w:r>
        <w:rPr/>
        <w:t>Rodné číslo    : 8505072598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1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3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3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4.8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111.00 umol/l   (  57.00-113.00 )       (..x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71.00 g/l      (  65.00-83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4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57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48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29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41 ukat/l   (   0.73-2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83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4.95 mmol/l   (   2.90-5.0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77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81 mmol/l   (   1.20-3.0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3.18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37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0.81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64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62 10^12/l  (   4.00-5.8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9 l/l      (   0.40-0.5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5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7.0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3.9 10^9/l   (    4.0-10.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156 10^9/l   (    150-400    )       (x.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3      z 26.08.2013 20:34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ŠIROKÝ Tomáš                   Výška     : </w:t>
      </w:r>
    </w:p>
    <w:p>
      <w:pPr>
        <w:pStyle w:val="Normal"/>
        <w:rPr/>
      </w:pPr>
      <w:r>
        <w:rPr/>
        <w:t xml:space="preserve">Číslo pacienta : 8019000                        Hmotnost  : </w:t>
      </w:r>
    </w:p>
    <w:p>
      <w:pPr>
        <w:pStyle w:val="Normal"/>
        <w:rPr/>
      </w:pPr>
      <w:r>
        <w:rPr/>
        <w:t>Datum narození : 26.10.1982                     Pohlaví   : M</w:t>
      </w:r>
    </w:p>
    <w:p>
      <w:pPr>
        <w:pStyle w:val="Normal"/>
        <w:rPr/>
      </w:pPr>
      <w:r>
        <w:rPr/>
        <w:t>Rodné číslo    : 8210263039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41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4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4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4.2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 94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65.00 g/l      (  65.00-83.00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43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88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67 ukat/l   (   0.15-0.73   )       (..x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34 ukat/l   (   0.10-0.66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27 ukat/l   (   0.73-2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42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4.71 mmol/l   (   2.90-5.0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86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49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2.85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36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0.79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55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11 10^12/l  (   4.00-5.8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6 l/l      (   0.40-0.5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6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90.2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5.9 10^9/l   (    4.0-10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39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Nemocnice Na Homolce - Biochemické vyšetření č. 2155      z 26.08.2013 20:37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 xml:space="preserve">Jméno pacienta : TICHÁČEK Lukáš                 Výška     : </w:t>
      </w:r>
    </w:p>
    <w:p>
      <w:pPr>
        <w:pStyle w:val="Normal"/>
        <w:rPr/>
      </w:pPr>
      <w:r>
        <w:rPr/>
        <w:t xml:space="preserve">Číslo pacienta : 8019022                        Hmotnost  : </w:t>
      </w:r>
    </w:p>
    <w:p>
      <w:pPr>
        <w:pStyle w:val="Normal"/>
        <w:rPr/>
      </w:pPr>
      <w:r>
        <w:rPr/>
        <w:t>Datum narození : 12.01.1982                     Pohlaví   : M</w:t>
      </w:r>
    </w:p>
    <w:p>
      <w:pPr>
        <w:pStyle w:val="Normal"/>
        <w:rPr/>
      </w:pPr>
      <w:r>
        <w:rPr/>
        <w:t>Rodné číslo    : 8201125691                     Pojištění : 111.1</w:t>
      </w:r>
    </w:p>
    <w:p>
      <w:pPr>
        <w:pStyle w:val="Normal"/>
        <w:rPr/>
      </w:pPr>
      <w:r>
        <w:rPr/>
        <w:t>Požadavek odd. : 114000 (355)                   Diagnóza  : G551</w:t>
      </w:r>
    </w:p>
    <w:p>
      <w:pPr>
        <w:pStyle w:val="Normal"/>
        <w:rPr/>
      </w:pPr>
      <w:r>
        <w:rPr/>
        <w:t>Požadavek lék. : 05004596/506/506</w:t>
      </w:r>
    </w:p>
    <w:p>
      <w:pPr>
        <w:pStyle w:val="Normal"/>
        <w:rPr/>
      </w:pPr>
      <w:r>
        <w:rPr/>
        <w:t>Datum odeslání : 27.08.2013 12:59</w:t>
      </w:r>
    </w:p>
    <w:p>
      <w:pPr>
        <w:pStyle w:val="Normal"/>
        <w:rPr/>
      </w:pPr>
      <w:r>
        <w:rPr/>
        <w:t xml:space="preserve">Komentář/Pozn. :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Metoda                  Výsledek Jednotka  Referenční meze  Hodnocení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 Sodík                   138 mmol/l   (    135-146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1 Draslík                 4.6 mmol/l   (    3.6-5.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2 Chloridy                101 mmol/l   (     97-115 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1 Močovina               3.90 mmol/l   (   2.50-8.3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2 Kreatinin             98.00 umol/l   (  57.00-113.00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6 Celk.bílkovina        66.00 g/l      (  65.00-83.00  )       (x.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7 Albumin               39.00 g/l      (  30.00-52.00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0 Glykemie               4.97 mmol/l   (   3.30-5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3 ALT                    0.57 ukat/l   (   0.15-0.73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4 AST                    0.63 ukat/l   (   0.10-0.66   )       (..x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6 ALP                    1.12 ukat/l   (   0.73-2.60   )       (.x.)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89 AMS                    0.77 ukat/l   (   0.05-1.67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0 Cholesterol            4.24 mmol/l   (   2.90-5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1 HDL-cholesterol        1.46 mmol/l   (   1.00-2.1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2 LDL-cholesterol        2.32 mmol/l   (   1.20-3.0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8 nonHDL-cholest.        2.78 mmol/l   (       -      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3 VLDL-cholesterol       0.46 mmol/l   (   0.50-1.00   ) L    x(..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4 Triacylglyceroly       1.01 mmol/l   (   0.45-1.70   )       (.x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6 AIP                ve fyziol.me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8 KREVNÍ OBRA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19 Hemoglobin              161 g/l      (    135-175 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0 Erythrocyty            5.58 10^12/l  (   4.00-5.8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1 Hematokrit             0.48 l/l      (   0.40-0.50   )       (..x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4 Hb konc.             335.00 g/l      ( 320.00-360.00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5 Objem ery              86.2 fl       (   82.0-98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6 Leukocyty               5.4 10^9/l   (    4.0-10.0   )       (.x.)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27 Trombocyty              214 10^9/l   (    150-400    )       (.x.)   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výsledky prošly závěrečnou lékařskou kontrolou uvolnil(a): Dr.Dvořáková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4:00Z</dcterms:created>
  <dc:creator>Nemocnice Na Homolce</dc:creator>
  <dc:description/>
  <cp:keywords/>
  <dc:language>en-US</dc:language>
  <cp:lastModifiedBy>Nemocnice Na Homolce</cp:lastModifiedBy>
  <dcterms:modified xsi:type="dcterms:W3CDTF">2013-08-27T14:13:00Z</dcterms:modified>
  <cp:revision>2</cp:revision>
  <dc:subject/>
  <dc:title/>
</cp:coreProperties>
</file>