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9938385" cy="6297295"/>
            <wp:effectExtent l="0" t="0" r="0" b="0"/>
            <wp:wrapTight wrapText="bothSides">
              <wp:wrapPolygon edited="0">
                <wp:start x="-32" y="0"/>
                <wp:lineTo x="-32" y="21517"/>
                <wp:lineTo x="21600" y="2151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</w:t>
      </w:r>
      <w:r>
        <w:rPr>
          <w:rFonts w:cs="Revue WdCE" w:ascii="Revue WdCE" w:hAnsi="Revue WdCE"/>
          <w:b/>
          <w:sz w:val="36"/>
          <w:szCs w:val="36"/>
        </w:rPr>
        <w:tab/>
        <w:t></w: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  <w:t></w:t>
      </w:r>
      <w:r>
        <w:rPr>
          <w:rFonts w:cs="Revue WdCE" w:ascii="Revue WdCE" w:hAnsi="Revue WdCE"/>
          <w:b/>
          <w:sz w:val="36"/>
          <w:szCs w:val="36"/>
        </w:rPr>
        <w:tab/>
        <w:t>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3685</wp:posOffset>
            </wp:positionH>
            <wp:positionV relativeFrom="paragraph">
              <wp:posOffset>88265</wp:posOffset>
            </wp:positionV>
            <wp:extent cx="9394190" cy="6414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59055" simplePos="0" locked="0" layoutInCell="0" allowOverlap="1" relativeHeight="39">
                <wp:simplePos x="0" y="0"/>
                <wp:positionH relativeFrom="column">
                  <wp:posOffset>2471420</wp:posOffset>
                </wp:positionH>
                <wp:positionV relativeFrom="paragraph">
                  <wp:posOffset>137160</wp:posOffset>
                </wp:positionV>
                <wp:extent cx="1271270" cy="929640"/>
                <wp:effectExtent l="1270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1464">
                              <a:moveTo>
                                <a:pt x="0" y="1464"/>
                              </a:moveTo>
                              <a:cubicBezTo>
                                <a:pt x="881" y="1458"/>
                                <a:pt x="1762" y="1452"/>
                                <a:pt x="1882" y="1208"/>
                              </a:cubicBezTo>
                              <a:cubicBezTo>
                                <a:pt x="2002" y="964"/>
                                <a:pt x="914" y="201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2,1464" path="m0,1464c881,1458,1762,1452,1882,1208c2002,964,914,201,720,0e" stroked="t" o:allowincell="f" style="position:absolute;margin-left:194.6pt;margin-top:10.8pt;width:100.05pt;height:73.15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Revue WdCE" w:ascii="Revue WdCE" w:hAnsi="Revue WdCE"/>
          <w:b/>
          <w:sz w:val="36"/>
          <w:szCs w:val="36"/>
        </w:rPr>
        <w:t>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3035</wp:posOffset>
                </wp:positionH>
                <wp:positionV relativeFrom="paragraph">
                  <wp:posOffset>4471670</wp:posOffset>
                </wp:positionV>
                <wp:extent cx="766445" cy="766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05pt;margin-top:352.1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6517640</wp:posOffset>
                </wp:positionH>
                <wp:positionV relativeFrom="paragraph">
                  <wp:posOffset>3822700</wp:posOffset>
                </wp:positionV>
                <wp:extent cx="988695" cy="855345"/>
                <wp:effectExtent l="0" t="0" r="137795" b="167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3.15pt;margin-top:301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0140</wp:posOffset>
                </wp:positionH>
                <wp:positionV relativeFrom="paragraph">
                  <wp:posOffset>258445</wp:posOffset>
                </wp:positionV>
                <wp:extent cx="766445" cy="766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2pt;margin-top:20.3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0775</wp:posOffset>
                </wp:positionH>
                <wp:positionV relativeFrom="paragraph">
                  <wp:posOffset>1025525</wp:posOffset>
                </wp:positionV>
                <wp:extent cx="766445" cy="766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25pt;margin-top:80.7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1085</wp:posOffset>
                </wp:positionH>
                <wp:positionV relativeFrom="paragraph">
                  <wp:posOffset>291465</wp:posOffset>
                </wp:positionV>
                <wp:extent cx="988695" cy="855345"/>
                <wp:effectExtent l="10160" t="889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5pt;margin-top:22.95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0310</wp:posOffset>
                </wp:positionH>
                <wp:positionV relativeFrom="paragraph">
                  <wp:posOffset>760095</wp:posOffset>
                </wp:positionV>
                <wp:extent cx="4572000" cy="3496310"/>
                <wp:effectExtent l="8255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9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9.85pt" to="555.25pt,33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5545</wp:posOffset>
                </wp:positionH>
                <wp:positionV relativeFrom="paragraph">
                  <wp:posOffset>749935</wp:posOffset>
                </wp:positionV>
                <wp:extent cx="5781675" cy="2788285"/>
                <wp:effectExtent l="5715" t="1206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78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59.05pt" to="648.55pt,27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265</wp:posOffset>
                </wp:positionH>
                <wp:positionV relativeFrom="paragraph">
                  <wp:posOffset>75565</wp:posOffset>
                </wp:positionV>
                <wp:extent cx="2787015" cy="2192655"/>
                <wp:effectExtent l="133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1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9" h="3453">
                              <a:moveTo>
                                <a:pt x="0" y="573"/>
                              </a:moveTo>
                              <a:cubicBezTo>
                                <a:pt x="877" y="286"/>
                                <a:pt x="1754" y="0"/>
                                <a:pt x="2485" y="480"/>
                              </a:cubicBezTo>
                              <a:cubicBezTo>
                                <a:pt x="3216" y="960"/>
                                <a:pt x="4072" y="2954"/>
                                <a:pt x="4389" y="34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9,3453" path="m0,573c877,286,1754,0,2485,480c3216,960,4072,2954,4389,3453e" stroked="t" o:allowincell="f" style="position:absolute;margin-left:196.95pt;margin-top:5.95pt;width:219.4pt;height:172.6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3140</wp:posOffset>
                </wp:positionH>
                <wp:positionV relativeFrom="paragraph">
                  <wp:posOffset>97790</wp:posOffset>
                </wp:positionV>
                <wp:extent cx="1312545" cy="603885"/>
                <wp:effectExtent l="0" t="444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pt,7.7pt" to="581.5pt,55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0625</wp:posOffset>
                </wp:positionH>
                <wp:positionV relativeFrom="paragraph">
                  <wp:posOffset>112395</wp:posOffset>
                </wp:positionV>
                <wp:extent cx="558990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8.85pt" to="633.85pt,8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0150</wp:posOffset>
                </wp:positionH>
                <wp:positionV relativeFrom="paragraph">
                  <wp:posOffset>122555</wp:posOffset>
                </wp:positionV>
                <wp:extent cx="2964815" cy="3688715"/>
                <wp:effectExtent l="10160" t="82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368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65pt" to="427.9pt,300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179070</wp:posOffset>
                </wp:positionV>
                <wp:extent cx="604520" cy="1430020"/>
                <wp:effectExtent l="5715" t="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1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4.1pt" to="420.45pt,126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7732395</wp:posOffset>
                </wp:positionH>
                <wp:positionV relativeFrom="paragraph">
                  <wp:posOffset>134620</wp:posOffset>
                </wp:positionV>
                <wp:extent cx="988695" cy="855345"/>
                <wp:effectExtent l="0" t="0" r="137795" b="167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8pt;margin-top:10.6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9963150" cy="6120765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</w:t>
      </w:r>
      <w:r>
        <w:rPr>
          <w:rFonts w:cs="Revue WdCE" w:ascii="Revue WdCE" w:hAnsi="Revue WdCE"/>
          <w:b/>
          <w:sz w:val="36"/>
          <w:szCs w:val="36"/>
        </w:rPr>
        <w:tab/>
        <w:t>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  <w:t></w:t>
      </w:r>
      <w:r>
        <w:rPr>
          <w:rFonts w:cs="Revue WdCE" w:ascii="Revue WdCE" w:hAnsi="Revue WdCE"/>
          <w:b/>
          <w:sz w:val="36"/>
          <w:szCs w:val="36"/>
        </w:rPr>
        <w:tab/>
        <w:t>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</wp:posOffset>
            </wp:positionH>
            <wp:positionV relativeFrom="paragraph">
              <wp:posOffset>155575</wp:posOffset>
            </wp:positionV>
            <wp:extent cx="9394190" cy="64141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7620</wp:posOffset>
                </wp:positionH>
                <wp:positionV relativeFrom="paragraph">
                  <wp:posOffset>307975</wp:posOffset>
                </wp:positionV>
                <wp:extent cx="766445" cy="7664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6pt;margin-top:24.2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6459855</wp:posOffset>
                </wp:positionH>
                <wp:positionV relativeFrom="paragraph">
                  <wp:posOffset>304165</wp:posOffset>
                </wp:positionV>
                <wp:extent cx="988695" cy="855345"/>
                <wp:effectExtent l="0" t="0" r="137795" b="167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6pt;margin-top:23.9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7260</wp:posOffset>
                </wp:positionH>
                <wp:positionV relativeFrom="paragraph">
                  <wp:posOffset>192405</wp:posOffset>
                </wp:positionV>
                <wp:extent cx="516255" cy="1090930"/>
                <wp:effectExtent l="190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5.15pt" to="414.4pt,10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7836535</wp:posOffset>
                </wp:positionH>
                <wp:positionV relativeFrom="paragraph">
                  <wp:posOffset>-1905</wp:posOffset>
                </wp:positionV>
                <wp:extent cx="988695" cy="855345"/>
                <wp:effectExtent l="0" t="0" r="137795" b="167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pt;margin-top:-0.2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0</wp:posOffset>
                </wp:positionH>
                <wp:positionV relativeFrom="paragraph">
                  <wp:posOffset>132080</wp:posOffset>
                </wp:positionV>
                <wp:extent cx="6105525" cy="2595880"/>
                <wp:effectExtent l="5080" t="5715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5600" cy="259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0.4pt" to="660.2pt,214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9650</wp:posOffset>
                </wp:positionH>
                <wp:positionV relativeFrom="paragraph">
                  <wp:posOffset>288290</wp:posOffset>
                </wp:positionV>
                <wp:extent cx="2654935" cy="2115820"/>
                <wp:effectExtent l="133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21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3332">
                              <a:moveTo>
                                <a:pt x="0" y="2856"/>
                              </a:moveTo>
                              <a:cubicBezTo>
                                <a:pt x="964" y="3094"/>
                                <a:pt x="1928" y="3332"/>
                                <a:pt x="2625" y="2856"/>
                              </a:cubicBezTo>
                              <a:cubicBezTo>
                                <a:pt x="3322" y="2380"/>
                                <a:pt x="3922" y="476"/>
                                <a:pt x="418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1,3332" path="m0,2856c964,3094,1928,3332,2625,2856c3322,2380,3922,476,4181,0e" stroked="t" o:allowincell="f" style="position:absolute;margin-left:179.5pt;margin-top:22.7pt;width:209pt;height:166.5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640</wp:posOffset>
                </wp:positionH>
                <wp:positionV relativeFrom="paragraph">
                  <wp:posOffset>219710</wp:posOffset>
                </wp:positionV>
                <wp:extent cx="766445" cy="7664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2pt;margin-top:17.3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8040</wp:posOffset>
                </wp:positionH>
                <wp:positionV relativeFrom="paragraph">
                  <wp:posOffset>243840</wp:posOffset>
                </wp:positionV>
                <wp:extent cx="1681480" cy="752475"/>
                <wp:effectExtent l="635" t="381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1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9.2pt" to="597.55pt,78.4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5860</wp:posOffset>
                </wp:positionH>
                <wp:positionV relativeFrom="paragraph">
                  <wp:posOffset>177165</wp:posOffset>
                </wp:positionV>
                <wp:extent cx="988695" cy="855345"/>
                <wp:effectExtent l="10160" t="8890" r="5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8pt;margin-top:13.95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45720</wp:posOffset>
                </wp:positionV>
                <wp:extent cx="766445" cy="7664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25pt;margin-top:3.6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0440</wp:posOffset>
                </wp:positionH>
                <wp:positionV relativeFrom="paragraph">
                  <wp:posOffset>218440</wp:posOffset>
                </wp:positionV>
                <wp:extent cx="5633720" cy="13970"/>
                <wp:effectExtent l="635" t="38100" r="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7.2pt" to="620.75pt,18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390525</wp:posOffset>
            </wp:positionV>
            <wp:extent cx="10053955" cy="6356985"/>
            <wp:effectExtent l="0" t="0" r="0" b="0"/>
            <wp:wrapTight wrapText="bothSides">
              <wp:wrapPolygon edited="0">
                <wp:start x="-31" y="0"/>
                <wp:lineTo x="-31" y="21519"/>
                <wp:lineTo x="21600" y="21519"/>
                <wp:lineTo x="21600" y="0"/>
                <wp:lineTo x="-31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</w:t>
      </w:r>
      <w:r>
        <w:rPr>
          <w:rFonts w:cs="Revue WdCE" w:ascii="Revue WdCE" w:hAnsi="Revue WdCE"/>
          <w:b/>
          <w:sz w:val="36"/>
          <w:szCs w:val="36"/>
        </w:rPr>
        <w:tab/>
        <w:t>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  <w:t></w:t>
      </w:r>
      <w:r>
        <w:rPr>
          <w:rFonts w:cs="Revue WdCE" w:ascii="Revue WdCE" w:hAnsi="Revue WdCE"/>
          <w:b/>
          <w:sz w:val="36"/>
          <w:szCs w:val="36"/>
        </w:rPr>
        <w:tab/>
        <w:t>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005</wp:posOffset>
            </wp:positionH>
            <wp:positionV relativeFrom="paragraph">
              <wp:posOffset>112395</wp:posOffset>
            </wp:positionV>
            <wp:extent cx="9394190" cy="641413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6351905</wp:posOffset>
                </wp:positionH>
                <wp:positionV relativeFrom="paragraph">
                  <wp:posOffset>17780</wp:posOffset>
                </wp:positionV>
                <wp:extent cx="988695" cy="855345"/>
                <wp:effectExtent l="0" t="0" r="137795" b="167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1pt;margin-top:1.4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49530</wp:posOffset>
                </wp:positionV>
                <wp:extent cx="766445" cy="7664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3.9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12235</wp:posOffset>
                </wp:positionH>
                <wp:positionV relativeFrom="paragraph">
                  <wp:posOffset>2237105</wp:posOffset>
                </wp:positionV>
                <wp:extent cx="0" cy="8108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76.15pt" to="308.05pt,239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7802245</wp:posOffset>
                </wp:positionH>
                <wp:positionV relativeFrom="paragraph">
                  <wp:posOffset>118745</wp:posOffset>
                </wp:positionV>
                <wp:extent cx="988695" cy="855345"/>
                <wp:effectExtent l="0" t="0" r="137795" b="167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3pt;margin-top:9.3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2020</wp:posOffset>
                </wp:positionH>
                <wp:positionV relativeFrom="paragraph">
                  <wp:posOffset>129540</wp:posOffset>
                </wp:positionV>
                <wp:extent cx="7477125" cy="1386205"/>
                <wp:effectExtent l="2540" t="2413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7200" cy="138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0.2pt" to="661.3pt,119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1290</wp:posOffset>
                </wp:positionH>
                <wp:positionV relativeFrom="paragraph">
                  <wp:posOffset>112395</wp:posOffset>
                </wp:positionV>
                <wp:extent cx="0" cy="72263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8.85pt" to="312.7pt,65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23290</wp:posOffset>
                </wp:positionH>
                <wp:positionV relativeFrom="paragraph">
                  <wp:posOffset>93345</wp:posOffset>
                </wp:positionV>
                <wp:extent cx="4704715" cy="692785"/>
                <wp:effectExtent l="13970" t="13335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9" h="1091">
                              <a:moveTo>
                                <a:pt x="0" y="1091"/>
                              </a:moveTo>
                              <a:cubicBezTo>
                                <a:pt x="1345" y="545"/>
                                <a:pt x="2690" y="0"/>
                                <a:pt x="3925" y="0"/>
                              </a:cubicBezTo>
                              <a:cubicBezTo>
                                <a:pt x="5160" y="0"/>
                                <a:pt x="6828" y="909"/>
                                <a:pt x="7409" y="109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9,1091" path="m0,1091c1345,545,2690,0,3925,0c5160,0,6828,909,7409,1091e" stroked="t" o:allowincell="f" style="position:absolute;margin-left:72.7pt;margin-top:7.35pt;width:370.4pt;height:54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165</wp:posOffset>
                </wp:positionH>
                <wp:positionV relativeFrom="paragraph">
                  <wp:posOffset>98425</wp:posOffset>
                </wp:positionV>
                <wp:extent cx="766445" cy="7664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5pt;margin-top:7.7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0915</wp:posOffset>
                </wp:positionH>
                <wp:positionV relativeFrom="paragraph">
                  <wp:posOffset>41275</wp:posOffset>
                </wp:positionV>
                <wp:extent cx="7418070" cy="398145"/>
                <wp:effectExtent l="1270" t="3429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8160" cy="39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3.25pt" to="660.5pt,34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4370</wp:posOffset>
                </wp:positionH>
                <wp:positionV relativeFrom="paragraph">
                  <wp:posOffset>160020</wp:posOffset>
                </wp:positionV>
                <wp:extent cx="988695" cy="855345"/>
                <wp:effectExtent l="10160" t="8890" r="508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1pt;margin-top:12.6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3615</wp:posOffset>
                </wp:positionH>
                <wp:positionV relativeFrom="paragraph">
                  <wp:posOffset>41910</wp:posOffset>
                </wp:positionV>
                <wp:extent cx="766445" cy="7664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5pt;margin-top:3.3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  <w:t>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</w:t>
        <w:tab/>
        <w:t></w: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82245</wp:posOffset>
            </wp:positionV>
            <wp:extent cx="9778365" cy="6194425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  <w:t>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</w:t>
        <w:tab/>
        <w:t></w: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7800</wp:posOffset>
            </wp:positionH>
            <wp:positionV relativeFrom="paragraph">
              <wp:posOffset>36195</wp:posOffset>
            </wp:positionV>
            <wp:extent cx="9394190" cy="641413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6421755</wp:posOffset>
                </wp:positionH>
                <wp:positionV relativeFrom="paragraph">
                  <wp:posOffset>4084320</wp:posOffset>
                </wp:positionV>
                <wp:extent cx="988695" cy="855345"/>
                <wp:effectExtent l="0" t="0" r="137795" b="1676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6pt;margin-top:321.6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4255</wp:posOffset>
                </wp:positionH>
                <wp:positionV relativeFrom="paragraph">
                  <wp:posOffset>520065</wp:posOffset>
                </wp:positionV>
                <wp:extent cx="766445" cy="7664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40.9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890</wp:posOffset>
                </wp:positionH>
                <wp:positionV relativeFrom="paragraph">
                  <wp:posOffset>1287145</wp:posOffset>
                </wp:positionV>
                <wp:extent cx="766445" cy="7664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pt;margin-top:101.3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0</wp:posOffset>
                </wp:positionH>
                <wp:positionV relativeFrom="paragraph">
                  <wp:posOffset>553085</wp:posOffset>
                </wp:positionV>
                <wp:extent cx="988695" cy="855345"/>
                <wp:effectExtent l="10160" t="8890" r="508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3.55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77255</wp:posOffset>
                </wp:positionH>
                <wp:positionV relativeFrom="paragraph">
                  <wp:posOffset>986790</wp:posOffset>
                </wp:positionV>
                <wp:extent cx="1312545" cy="603885"/>
                <wp:effectExtent l="0" t="444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77.7pt" to="573.95pt,125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4425</wp:posOffset>
                </wp:positionH>
                <wp:positionV relativeFrom="paragraph">
                  <wp:posOffset>1021715</wp:posOffset>
                </wp:positionV>
                <wp:extent cx="4572000" cy="3496310"/>
                <wp:effectExtent l="8255" t="1016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9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0.45pt" to="547.7pt,355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64">
                <wp:simplePos x="0" y="0"/>
                <wp:positionH relativeFrom="column">
                  <wp:posOffset>2375535</wp:posOffset>
                </wp:positionH>
                <wp:positionV relativeFrom="paragraph">
                  <wp:posOffset>85090</wp:posOffset>
                </wp:positionV>
                <wp:extent cx="1271270" cy="929640"/>
                <wp:effectExtent l="12700" t="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1464">
                              <a:moveTo>
                                <a:pt x="0" y="1464"/>
                              </a:moveTo>
                              <a:cubicBezTo>
                                <a:pt x="881" y="1458"/>
                                <a:pt x="1762" y="1452"/>
                                <a:pt x="1882" y="1208"/>
                              </a:cubicBezTo>
                              <a:cubicBezTo>
                                <a:pt x="2002" y="964"/>
                                <a:pt x="914" y="201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2,1464" path="m0,1464c881,1458,1762,1452,1882,1208c2002,964,914,201,720,0e" stroked="t" o:allowincell="f" style="position:absolute;margin-left:187.05pt;margin-top:6.7pt;width:100.05pt;height:73.15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9945</wp:posOffset>
                </wp:positionH>
                <wp:positionV relativeFrom="paragraph">
                  <wp:posOffset>3263265</wp:posOffset>
                </wp:positionV>
                <wp:extent cx="604520" cy="1430020"/>
                <wp:effectExtent l="5715" t="0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1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256.95pt" to="412.9pt,369.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4740</wp:posOffset>
                </wp:positionH>
                <wp:positionV relativeFrom="paragraph">
                  <wp:posOffset>1001395</wp:posOffset>
                </wp:positionV>
                <wp:extent cx="5589905" cy="635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8.85pt" to="626.3pt,78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8235</wp:posOffset>
                </wp:positionH>
                <wp:positionV relativeFrom="paragraph">
                  <wp:posOffset>95250</wp:posOffset>
                </wp:positionV>
                <wp:extent cx="2787015" cy="2192655"/>
                <wp:effectExtent l="133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21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9" h="3453">
                              <a:moveTo>
                                <a:pt x="0" y="573"/>
                              </a:moveTo>
                              <a:cubicBezTo>
                                <a:pt x="877" y="286"/>
                                <a:pt x="1754" y="0"/>
                                <a:pt x="2485" y="480"/>
                              </a:cubicBezTo>
                              <a:cubicBezTo>
                                <a:pt x="3216" y="960"/>
                                <a:pt x="4072" y="2954"/>
                                <a:pt x="4389" y="34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9,3453" path="m0,573c877,286,1754,0,2485,480c3216,960,4072,2954,4389,3453e" stroked="t" o:allowincell="f" style="position:absolute;margin-left:188.05pt;margin-top:7.5pt;width:219.4pt;height:172.6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9660</wp:posOffset>
                </wp:positionH>
                <wp:positionV relativeFrom="paragraph">
                  <wp:posOffset>135255</wp:posOffset>
                </wp:positionV>
                <wp:extent cx="6062345" cy="2331085"/>
                <wp:effectExtent l="5080" t="1206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233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0.65pt" to="663.1pt,194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67">
                <wp:simplePos x="0" y="0"/>
                <wp:positionH relativeFrom="column">
                  <wp:posOffset>7886700</wp:posOffset>
                </wp:positionH>
                <wp:positionV relativeFrom="paragraph">
                  <wp:posOffset>191135</wp:posOffset>
                </wp:positionV>
                <wp:extent cx="988695" cy="855345"/>
                <wp:effectExtent l="0" t="0" r="11811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802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5.05pt;width:77.8pt;height:67.3pt;mso-wrap-style:none;v-text-anchor:middle;rotation:28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3340</wp:posOffset>
                </wp:positionH>
                <wp:positionV relativeFrom="paragraph">
                  <wp:posOffset>83820</wp:posOffset>
                </wp:positionV>
                <wp:extent cx="766445" cy="7664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2pt;margin-top:6.6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448945</wp:posOffset>
            </wp:positionV>
            <wp:extent cx="10170160" cy="6223635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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</w:t>
        <w:tab/>
        <w:t>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0985</wp:posOffset>
            </wp:positionH>
            <wp:positionV relativeFrom="paragraph">
              <wp:posOffset>300990</wp:posOffset>
            </wp:positionV>
            <wp:extent cx="9394190" cy="641413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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</w:t>
        <w:tab/>
        <w:t>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45230</wp:posOffset>
                </wp:positionH>
                <wp:positionV relativeFrom="paragraph">
                  <wp:posOffset>201930</wp:posOffset>
                </wp:positionV>
                <wp:extent cx="766445" cy="7664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pt;margin-top:15.9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5">
                <wp:simplePos x="0" y="0"/>
                <wp:positionH relativeFrom="column">
                  <wp:posOffset>6784340</wp:posOffset>
                </wp:positionH>
                <wp:positionV relativeFrom="paragraph">
                  <wp:posOffset>10160</wp:posOffset>
                </wp:positionV>
                <wp:extent cx="988695" cy="855345"/>
                <wp:effectExtent l="0" t="0" r="137795" b="1676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15pt;margin-top:0.8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31565</wp:posOffset>
                </wp:positionH>
                <wp:positionV relativeFrom="paragraph">
                  <wp:posOffset>1828165</wp:posOffset>
                </wp:positionV>
                <wp:extent cx="766445" cy="7664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143.9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76015</wp:posOffset>
                </wp:positionH>
                <wp:positionV relativeFrom="paragraph">
                  <wp:posOffset>3698875</wp:posOffset>
                </wp:positionV>
                <wp:extent cx="766445" cy="7664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45pt;margin-top:291.2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64635</wp:posOffset>
                </wp:positionH>
                <wp:positionV relativeFrom="paragraph">
                  <wp:posOffset>2915285</wp:posOffset>
                </wp:positionV>
                <wp:extent cx="0" cy="81089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229.55pt" to="320.05pt,293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23690</wp:posOffset>
                </wp:positionH>
                <wp:positionV relativeFrom="paragraph">
                  <wp:posOffset>965835</wp:posOffset>
                </wp:positionV>
                <wp:extent cx="0" cy="72263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6.05pt" to="324.7pt,13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75690</wp:posOffset>
                </wp:positionH>
                <wp:positionV relativeFrom="paragraph">
                  <wp:posOffset>1647825</wp:posOffset>
                </wp:positionV>
                <wp:extent cx="4704715" cy="692785"/>
                <wp:effectExtent l="13970" t="13335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9" h="1091">
                              <a:moveTo>
                                <a:pt x="0" y="1091"/>
                              </a:moveTo>
                              <a:cubicBezTo>
                                <a:pt x="1345" y="545"/>
                                <a:pt x="2690" y="0"/>
                                <a:pt x="3925" y="0"/>
                              </a:cubicBezTo>
                              <a:cubicBezTo>
                                <a:pt x="5160" y="0"/>
                                <a:pt x="6828" y="909"/>
                                <a:pt x="7409" y="109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9,1091" path="m0,1091c1345,545,2690,0,3925,0c5160,0,6828,909,7409,1091e" stroked="t" o:allowincell="f" style="position:absolute;margin-left:84.7pt;margin-top:129.75pt;width:370.4pt;height:54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6">
                <wp:simplePos x="0" y="0"/>
                <wp:positionH relativeFrom="column">
                  <wp:posOffset>7895590</wp:posOffset>
                </wp:positionH>
                <wp:positionV relativeFrom="paragraph">
                  <wp:posOffset>5080</wp:posOffset>
                </wp:positionV>
                <wp:extent cx="988695" cy="855345"/>
                <wp:effectExtent l="0" t="0" r="137795" b="1676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65pt;margin-top:0.4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4420</wp:posOffset>
                </wp:positionH>
                <wp:positionV relativeFrom="paragraph">
                  <wp:posOffset>61595</wp:posOffset>
                </wp:positionV>
                <wp:extent cx="7477125" cy="29845"/>
                <wp:effectExtent l="635" t="381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7200" cy="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85pt" to="673.3pt,7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23315</wp:posOffset>
                </wp:positionH>
                <wp:positionV relativeFrom="paragraph">
                  <wp:posOffset>67310</wp:posOffset>
                </wp:positionV>
                <wp:extent cx="7285355" cy="781685"/>
                <wp:effectExtent l="1905" t="12700" r="0" b="298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5320" cy="78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5.3pt" to="662.05pt,66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189">
                <wp:simplePos x="0" y="0"/>
                <wp:positionH relativeFrom="column">
                  <wp:posOffset>6704330</wp:posOffset>
                </wp:positionH>
                <wp:positionV relativeFrom="paragraph">
                  <wp:posOffset>109220</wp:posOffset>
                </wp:positionV>
                <wp:extent cx="988695" cy="855345"/>
                <wp:effectExtent l="0" t="0" r="193040" b="154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18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9pt;margin-top:8.6pt;width:77.8pt;height:67.3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478155</wp:posOffset>
            </wp:positionV>
            <wp:extent cx="10114280" cy="6223635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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</w:t>
        <w:tab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/>
      </w:pPr>
      <w:r>
        <w:rPr>
          <w:rFonts w:cs="Revue WdCE" w:ascii="Revue WdCE" w:hAnsi="Revue WdCE"/>
          <w:b/>
          <w:sz w:val="36"/>
          <w:szCs w:val="36"/>
        </w:rPr>
        <w:t>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</w:t>
        <w:tab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0825</wp:posOffset>
            </wp:positionH>
            <wp:positionV relativeFrom="paragraph">
              <wp:posOffset>167640</wp:posOffset>
            </wp:positionV>
            <wp:extent cx="9394190" cy="641413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0175</wp:posOffset>
                </wp:positionH>
                <wp:positionV relativeFrom="paragraph">
                  <wp:posOffset>4237355</wp:posOffset>
                </wp:positionV>
                <wp:extent cx="766445" cy="76644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333.6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6494780</wp:posOffset>
                </wp:positionH>
                <wp:positionV relativeFrom="paragraph">
                  <wp:posOffset>3588385</wp:posOffset>
                </wp:positionV>
                <wp:extent cx="988695" cy="855345"/>
                <wp:effectExtent l="0" t="0" r="137795" b="1676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5pt;margin-top:282.5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7280</wp:posOffset>
                </wp:positionH>
                <wp:positionV relativeFrom="paragraph">
                  <wp:posOffset>24130</wp:posOffset>
                </wp:positionV>
                <wp:extent cx="766445" cy="7664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pt;margin-top:1.9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7915</wp:posOffset>
                </wp:positionH>
                <wp:positionV relativeFrom="paragraph">
                  <wp:posOffset>791210</wp:posOffset>
                </wp:positionV>
                <wp:extent cx="766445" cy="76644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5pt;margin-top:62.3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88225</wp:posOffset>
                </wp:positionH>
                <wp:positionV relativeFrom="paragraph">
                  <wp:posOffset>57150</wp:posOffset>
                </wp:positionV>
                <wp:extent cx="988695" cy="855345"/>
                <wp:effectExtent l="10160" t="8890" r="508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75pt;margin-top:4.5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0280</wp:posOffset>
                </wp:positionH>
                <wp:positionV relativeFrom="paragraph">
                  <wp:posOffset>490855</wp:posOffset>
                </wp:positionV>
                <wp:extent cx="1312545" cy="603885"/>
                <wp:effectExtent l="0" t="444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38.65pt" to="579.7pt,86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7450</wp:posOffset>
                </wp:positionH>
                <wp:positionV relativeFrom="paragraph">
                  <wp:posOffset>525780</wp:posOffset>
                </wp:positionV>
                <wp:extent cx="4572000" cy="3496310"/>
                <wp:effectExtent l="8255" t="1016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9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1.4pt" to="553.45pt,316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12970</wp:posOffset>
                </wp:positionH>
                <wp:positionV relativeFrom="paragraph">
                  <wp:posOffset>2767330</wp:posOffset>
                </wp:positionV>
                <wp:extent cx="604520" cy="1430020"/>
                <wp:effectExtent l="5715" t="0" r="444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1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17.9pt" to="418.65pt,330.4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posOffset>7709535</wp:posOffset>
                </wp:positionH>
                <wp:positionV relativeFrom="paragraph">
                  <wp:posOffset>2722880</wp:posOffset>
                </wp:positionV>
                <wp:extent cx="988695" cy="855345"/>
                <wp:effectExtent l="0" t="0" r="137795" b="167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pt;margin-top:214.4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2685</wp:posOffset>
                </wp:positionH>
                <wp:positionV relativeFrom="paragraph">
                  <wp:posOffset>515620</wp:posOffset>
                </wp:positionV>
                <wp:extent cx="5781675" cy="2788285"/>
                <wp:effectExtent l="5715" t="12065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78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40.6pt" to="646.75pt,260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6350</wp:posOffset>
                </wp:positionH>
                <wp:positionV relativeFrom="paragraph">
                  <wp:posOffset>29845</wp:posOffset>
                </wp:positionV>
                <wp:extent cx="855345" cy="1607820"/>
                <wp:effectExtent l="635" t="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536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0.5pt,2.35pt" to="-333.2pt,128.9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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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182245</wp:posOffset>
            </wp:positionV>
            <wp:extent cx="9940290" cy="6012815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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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9710</wp:posOffset>
            </wp:positionH>
            <wp:positionV relativeFrom="paragraph">
              <wp:posOffset>30480</wp:posOffset>
            </wp:positionV>
            <wp:extent cx="9394190" cy="6414135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1600</wp:posOffset>
                </wp:positionH>
                <wp:positionV relativeFrom="paragraph">
                  <wp:posOffset>284480</wp:posOffset>
                </wp:positionV>
                <wp:extent cx="766445" cy="76644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22.4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6539230</wp:posOffset>
                </wp:positionH>
                <wp:positionV relativeFrom="paragraph">
                  <wp:posOffset>210820</wp:posOffset>
                </wp:positionV>
                <wp:extent cx="988695" cy="855345"/>
                <wp:effectExtent l="0" t="0" r="137795" b="1676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85pt;margin-top:16.6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3620</wp:posOffset>
                </wp:positionH>
                <wp:positionV relativeFrom="paragraph">
                  <wp:posOffset>3332480</wp:posOffset>
                </wp:positionV>
                <wp:extent cx="766445" cy="7664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pt;margin-top:262.4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4255</wp:posOffset>
                </wp:positionH>
                <wp:positionV relativeFrom="paragraph">
                  <wp:posOffset>4099560</wp:posOffset>
                </wp:positionV>
                <wp:extent cx="766445" cy="76644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322.8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09840</wp:posOffset>
                </wp:positionH>
                <wp:positionV relativeFrom="paragraph">
                  <wp:posOffset>3917315</wp:posOffset>
                </wp:positionV>
                <wp:extent cx="988695" cy="855345"/>
                <wp:effectExtent l="10160" t="8890" r="508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2pt;margin-top:308.45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4420</wp:posOffset>
                </wp:positionH>
                <wp:positionV relativeFrom="paragraph">
                  <wp:posOffset>4272280</wp:posOffset>
                </wp:positionV>
                <wp:extent cx="5633720" cy="13970"/>
                <wp:effectExtent l="635" t="38100" r="0" b="247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36.4pt" to="628.15pt,337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02020</wp:posOffset>
                </wp:positionH>
                <wp:positionV relativeFrom="paragraph">
                  <wp:posOffset>3356610</wp:posOffset>
                </wp:positionV>
                <wp:extent cx="1681480" cy="752475"/>
                <wp:effectExtent l="0" t="3810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1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264.3pt" to="604.95pt,323.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1240</wp:posOffset>
                </wp:positionH>
                <wp:positionV relativeFrom="paragraph">
                  <wp:posOffset>796290</wp:posOffset>
                </wp:positionV>
                <wp:extent cx="516255" cy="1090930"/>
                <wp:effectExtent l="1905" t="254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62.7pt" to="421.8pt,148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7901940</wp:posOffset>
                </wp:positionH>
                <wp:positionV relativeFrom="paragraph">
                  <wp:posOffset>11430</wp:posOffset>
                </wp:positionV>
                <wp:extent cx="988695" cy="855345"/>
                <wp:effectExtent l="0" t="0" r="137795" b="1676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5pt;margin-top:0.9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4420</wp:posOffset>
                </wp:positionH>
                <wp:positionV relativeFrom="paragraph">
                  <wp:posOffset>215265</wp:posOffset>
                </wp:positionV>
                <wp:extent cx="5942965" cy="2787650"/>
                <wp:effectExtent l="5715" t="2540" r="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880" cy="278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6.95pt" to="652.5pt,236.4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9025</wp:posOffset>
                </wp:positionH>
                <wp:positionV relativeFrom="paragraph">
                  <wp:posOffset>103505</wp:posOffset>
                </wp:positionV>
                <wp:extent cx="2625725" cy="832485"/>
                <wp:effectExtent l="133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3332">
                              <a:moveTo>
                                <a:pt x="0" y="2856"/>
                              </a:moveTo>
                              <a:cubicBezTo>
                                <a:pt x="964" y="3094"/>
                                <a:pt x="1928" y="3332"/>
                                <a:pt x="2625" y="2856"/>
                              </a:cubicBezTo>
                              <a:cubicBezTo>
                                <a:pt x="3322" y="2380"/>
                                <a:pt x="3922" y="476"/>
                                <a:pt x="418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1,3332" path="m0,2856c964,3094,1928,3332,2625,2856c3322,2380,3922,476,4181,0e" stroked="t" o:allowincell="f" style="position:absolute;margin-left:185.75pt;margin-top:8.15pt;width:206.7pt;height:65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492760</wp:posOffset>
            </wp:positionV>
            <wp:extent cx="10012045" cy="6090920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04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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</w:t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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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5735</wp:posOffset>
            </wp:positionH>
            <wp:positionV relativeFrom="paragraph">
              <wp:posOffset>123825</wp:posOffset>
            </wp:positionV>
            <wp:extent cx="9394190" cy="6414135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posOffset>7847965</wp:posOffset>
                </wp:positionH>
                <wp:positionV relativeFrom="paragraph">
                  <wp:posOffset>1885315</wp:posOffset>
                </wp:positionV>
                <wp:extent cx="988695" cy="855345"/>
                <wp:effectExtent l="0" t="0" r="137795" b="1676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9pt;margin-top:148.4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7625</wp:posOffset>
                </wp:positionH>
                <wp:positionV relativeFrom="paragraph">
                  <wp:posOffset>1217295</wp:posOffset>
                </wp:positionV>
                <wp:extent cx="766445" cy="76644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5pt;margin-top:95.8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6485255</wp:posOffset>
                </wp:positionH>
                <wp:positionV relativeFrom="paragraph">
                  <wp:posOffset>1143635</wp:posOffset>
                </wp:positionV>
                <wp:extent cx="988695" cy="855345"/>
                <wp:effectExtent l="0" t="0" r="137795" b="1676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6pt;margin-top:90.0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9645</wp:posOffset>
                </wp:positionH>
                <wp:positionV relativeFrom="paragraph">
                  <wp:posOffset>4578985</wp:posOffset>
                </wp:positionV>
                <wp:extent cx="766445" cy="76644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5pt;margin-top:360.5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0280</wp:posOffset>
                </wp:positionH>
                <wp:positionV relativeFrom="paragraph">
                  <wp:posOffset>5346065</wp:posOffset>
                </wp:positionV>
                <wp:extent cx="766445" cy="76644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pt;margin-top:420.9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55865</wp:posOffset>
                </wp:positionH>
                <wp:positionV relativeFrom="paragraph">
                  <wp:posOffset>5163820</wp:posOffset>
                </wp:positionV>
                <wp:extent cx="988695" cy="855345"/>
                <wp:effectExtent l="10160" t="8890" r="508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5pt;margin-top:406.6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8045</wp:posOffset>
                </wp:positionH>
                <wp:positionV relativeFrom="paragraph">
                  <wp:posOffset>4603115</wp:posOffset>
                </wp:positionV>
                <wp:extent cx="1681480" cy="752475"/>
                <wp:effectExtent l="0" t="3810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1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362.45pt" to="600.7pt,421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87265</wp:posOffset>
                </wp:positionH>
                <wp:positionV relativeFrom="paragraph">
                  <wp:posOffset>2042795</wp:posOffset>
                </wp:positionV>
                <wp:extent cx="516255" cy="1090930"/>
                <wp:effectExtent l="1905" t="254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60.85pt" to="417.55pt,246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88205</wp:posOffset>
                </wp:positionH>
                <wp:positionV relativeFrom="paragraph">
                  <wp:posOffset>550545</wp:posOffset>
                </wp:positionV>
                <wp:extent cx="1622425" cy="250190"/>
                <wp:effectExtent l="0" t="5080" r="1270" b="266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25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15pt,43.35pt" to="-241.4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7639050" cy="2640330"/>
                <wp:effectExtent l="4445" t="11430" r="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0" cy="264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pt" to="648.25pt,217.6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3570</wp:posOffset>
                </wp:positionH>
                <wp:positionV relativeFrom="paragraph">
                  <wp:posOffset>92710</wp:posOffset>
                </wp:positionV>
                <wp:extent cx="4336415" cy="2115820"/>
                <wp:effectExtent l="133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21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3332">
                              <a:moveTo>
                                <a:pt x="0" y="2856"/>
                              </a:moveTo>
                              <a:cubicBezTo>
                                <a:pt x="964" y="3094"/>
                                <a:pt x="1928" y="3332"/>
                                <a:pt x="2625" y="2856"/>
                              </a:cubicBezTo>
                              <a:cubicBezTo>
                                <a:pt x="3322" y="2380"/>
                                <a:pt x="3922" y="476"/>
                                <a:pt x="418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1,3332" path="m0,2856c964,3094,1928,3332,2625,2856c3322,2380,3922,476,4181,0e" stroked="t" o:allowincell="f" style="position:absolute;margin-left:49.1pt;margin-top:7.3pt;width:341.4pt;height:166.5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5150</wp:posOffset>
                </wp:positionH>
                <wp:positionV relativeFrom="paragraph">
                  <wp:posOffset>149860</wp:posOffset>
                </wp:positionV>
                <wp:extent cx="7359015" cy="148590"/>
                <wp:effectExtent l="635" t="12700" r="0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9120" cy="14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1.8pt" to="623.9pt,23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434340</wp:posOffset>
            </wp:positionV>
            <wp:extent cx="9910445" cy="6234430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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</w:t>
        <w:tab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/>
      </w:pPr>
      <w:r>
        <w:rPr>
          <w:rFonts w:cs="Revue WdCE" w:ascii="Revue WdCE" w:hAnsi="Revue WdCE"/>
          <w:b/>
          <w:sz w:val="36"/>
          <w:szCs w:val="36"/>
        </w:rPr>
        <w:t>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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8930</wp:posOffset>
            </wp:positionH>
            <wp:positionV relativeFrom="paragraph">
              <wp:posOffset>46355</wp:posOffset>
            </wp:positionV>
            <wp:extent cx="9394190" cy="641413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posOffset>6572885</wp:posOffset>
                </wp:positionH>
                <wp:positionV relativeFrom="paragraph">
                  <wp:posOffset>4357370</wp:posOffset>
                </wp:positionV>
                <wp:extent cx="988695" cy="855345"/>
                <wp:effectExtent l="0" t="0" r="137795" b="1676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pt;margin-top:343.1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8280</wp:posOffset>
                </wp:positionH>
                <wp:positionV relativeFrom="paragraph">
                  <wp:posOffset>4429760</wp:posOffset>
                </wp:positionV>
                <wp:extent cx="766445" cy="76644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pt;margin-top:348.8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5385</wp:posOffset>
                </wp:positionH>
                <wp:positionV relativeFrom="paragraph">
                  <wp:posOffset>216535</wp:posOffset>
                </wp:positionV>
                <wp:extent cx="766445" cy="76644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5pt;margin-top:17.0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16020</wp:posOffset>
                </wp:positionH>
                <wp:positionV relativeFrom="paragraph">
                  <wp:posOffset>983615</wp:posOffset>
                </wp:positionV>
                <wp:extent cx="766445" cy="76644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pt;margin-top:77.4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66330</wp:posOffset>
                </wp:positionH>
                <wp:positionV relativeFrom="paragraph">
                  <wp:posOffset>249555</wp:posOffset>
                </wp:positionV>
                <wp:extent cx="988695" cy="855345"/>
                <wp:effectExtent l="10160" t="8890" r="508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pt;margin-top:19.65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28385</wp:posOffset>
                </wp:positionH>
                <wp:positionV relativeFrom="paragraph">
                  <wp:posOffset>683260</wp:posOffset>
                </wp:positionV>
                <wp:extent cx="1312545" cy="603885"/>
                <wp:effectExtent l="0" t="4445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.8pt" to="585.85pt,101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1075</wp:posOffset>
                </wp:positionH>
                <wp:positionV relativeFrom="paragraph">
                  <wp:posOffset>2959735</wp:posOffset>
                </wp:positionV>
                <wp:extent cx="604520" cy="1430020"/>
                <wp:effectExtent l="5715" t="0" r="444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1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33.05pt" to="424.8pt,345.6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5555</wp:posOffset>
                </wp:positionH>
                <wp:positionV relativeFrom="paragraph">
                  <wp:posOffset>90805</wp:posOffset>
                </wp:positionV>
                <wp:extent cx="4483735" cy="3555365"/>
                <wp:effectExtent l="8255" t="1016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355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7.15pt" to="552.65pt,28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790</wp:posOffset>
                </wp:positionH>
                <wp:positionV relativeFrom="paragraph">
                  <wp:posOffset>80645</wp:posOffset>
                </wp:positionV>
                <wp:extent cx="3156585" cy="3894455"/>
                <wp:effectExtent l="10160" t="825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389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6.35pt" to="446.2pt,31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6185</wp:posOffset>
                </wp:positionH>
                <wp:positionV relativeFrom="paragraph">
                  <wp:posOffset>80645</wp:posOffset>
                </wp:positionV>
                <wp:extent cx="5944235" cy="2921635"/>
                <wp:effectExtent l="5715" t="1143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92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6.35pt" to="664.55pt,23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column">
                  <wp:posOffset>7889875</wp:posOffset>
                </wp:positionH>
                <wp:positionV relativeFrom="paragraph">
                  <wp:posOffset>266700</wp:posOffset>
                </wp:positionV>
                <wp:extent cx="988695" cy="855345"/>
                <wp:effectExtent l="0" t="0" r="168275" b="2235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3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2pt;margin-top:20.95pt;width:77.8pt;height:67.3pt;mso-wrap-style:none;v-text-anchor:middle;rotation:32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/>
      </w:pPr>
      <w:r>
        <w:rPr>
          <w:rFonts w:cs="Revue WdCE" w:ascii="Revue WdCE" w:hAnsi="Revue WdCE"/>
          <w:b/>
          <w:sz w:val="36"/>
          <w:szCs w:val="36"/>
        </w:rPr>
        <w:t>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</w: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182245</wp:posOffset>
            </wp:positionV>
            <wp:extent cx="9910445" cy="607187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/>
      </w:pPr>
      <w:r>
        <w:rPr>
          <w:rFonts w:cs="Revue WdCE" w:ascii="Revue WdCE" w:hAnsi="Revue WdCE"/>
          <w:b/>
          <w:sz w:val="36"/>
          <w:szCs w:val="36"/>
        </w:rPr>
        <w:t>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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54000</wp:posOffset>
            </wp:positionH>
            <wp:positionV relativeFrom="paragraph">
              <wp:posOffset>123825</wp:posOffset>
            </wp:positionV>
            <wp:extent cx="9394190" cy="6414135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column">
                  <wp:posOffset>7936230</wp:posOffset>
                </wp:positionH>
                <wp:positionV relativeFrom="paragraph">
                  <wp:posOffset>1885315</wp:posOffset>
                </wp:positionV>
                <wp:extent cx="988695" cy="855345"/>
                <wp:effectExtent l="0" t="0" r="137795" b="1676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85pt;margin-top:148.4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8710</wp:posOffset>
                </wp:positionH>
                <wp:positionV relativeFrom="paragraph">
                  <wp:posOffset>2716530</wp:posOffset>
                </wp:positionV>
                <wp:extent cx="5942965" cy="2787650"/>
                <wp:effectExtent l="5715" t="2540" r="635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880" cy="278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13.9pt" to="655.2pt,433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5890</wp:posOffset>
                </wp:positionH>
                <wp:positionV relativeFrom="paragraph">
                  <wp:posOffset>1217295</wp:posOffset>
                </wp:positionV>
                <wp:extent cx="766445" cy="76644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pt;margin-top:95.8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6573520</wp:posOffset>
                </wp:positionH>
                <wp:positionV relativeFrom="paragraph">
                  <wp:posOffset>1143635</wp:posOffset>
                </wp:positionV>
                <wp:extent cx="988695" cy="855345"/>
                <wp:effectExtent l="0" t="0" r="137795" b="1676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5pt;margin-top:90.0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7910</wp:posOffset>
                </wp:positionH>
                <wp:positionV relativeFrom="paragraph">
                  <wp:posOffset>4578985</wp:posOffset>
                </wp:positionV>
                <wp:extent cx="766445" cy="76644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360.5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8545</wp:posOffset>
                </wp:positionH>
                <wp:positionV relativeFrom="paragraph">
                  <wp:posOffset>5346065</wp:posOffset>
                </wp:positionV>
                <wp:extent cx="766445" cy="76644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5pt;margin-top:420.9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44130</wp:posOffset>
                </wp:positionH>
                <wp:positionV relativeFrom="paragraph">
                  <wp:posOffset>5163820</wp:posOffset>
                </wp:positionV>
                <wp:extent cx="988695" cy="855345"/>
                <wp:effectExtent l="10160" t="8890" r="508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9pt;margin-top:406.6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3315</wp:posOffset>
                </wp:positionH>
                <wp:positionV relativeFrom="paragraph">
                  <wp:posOffset>4799965</wp:posOffset>
                </wp:positionV>
                <wp:extent cx="2625725" cy="832485"/>
                <wp:effectExtent l="133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3332">
                              <a:moveTo>
                                <a:pt x="0" y="2856"/>
                              </a:moveTo>
                              <a:cubicBezTo>
                                <a:pt x="964" y="3094"/>
                                <a:pt x="1928" y="3332"/>
                                <a:pt x="2625" y="2856"/>
                              </a:cubicBezTo>
                              <a:cubicBezTo>
                                <a:pt x="3322" y="2380"/>
                                <a:pt x="3922" y="476"/>
                                <a:pt x="418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1,3332" path="m0,2856c964,3094,1928,3332,2625,2856c3322,2380,3922,476,4181,0e" stroked="t" o:allowincell="f" style="position:absolute;margin-left:188.45pt;margin-top:377.95pt;width:206.7pt;height:65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36310</wp:posOffset>
                </wp:positionH>
                <wp:positionV relativeFrom="paragraph">
                  <wp:posOffset>4603115</wp:posOffset>
                </wp:positionV>
                <wp:extent cx="1681480" cy="752475"/>
                <wp:effectExtent l="0" t="3810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1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362.45pt" to="607.65pt,421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75530</wp:posOffset>
                </wp:positionH>
                <wp:positionV relativeFrom="paragraph">
                  <wp:posOffset>2042795</wp:posOffset>
                </wp:positionV>
                <wp:extent cx="516255" cy="1090930"/>
                <wp:effectExtent l="1905" t="254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60.85pt" to="424.5pt,246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8710</wp:posOffset>
                </wp:positionH>
                <wp:positionV relativeFrom="paragraph">
                  <wp:posOffset>130175</wp:posOffset>
                </wp:positionV>
                <wp:extent cx="3229610" cy="3686175"/>
                <wp:effectExtent l="10160" t="0" r="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9560" cy="368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0.25pt" to="441.55pt,300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405130</wp:posOffset>
            </wp:positionV>
            <wp:extent cx="10231120" cy="6268085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12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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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/>
      </w:pPr>
      <w:r>
        <w:rPr>
          <w:rFonts w:cs="Revue WdCE" w:ascii="Revue WdCE" w:hAnsi="Revue WdCE"/>
          <w:b/>
          <w:sz w:val="36"/>
          <w:szCs w:val="36"/>
        </w:rPr>
        <w:t>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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18135</wp:posOffset>
            </wp:positionH>
            <wp:positionV relativeFrom="paragraph">
              <wp:posOffset>276225</wp:posOffset>
            </wp:positionV>
            <wp:extent cx="9394190" cy="6414135"/>
            <wp:effectExtent l="0" t="0" r="0" b="0"/>
            <wp:wrapNone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32">
                <wp:simplePos x="0" y="0"/>
                <wp:positionH relativeFrom="column">
                  <wp:posOffset>8000365</wp:posOffset>
                </wp:positionH>
                <wp:positionV relativeFrom="paragraph">
                  <wp:posOffset>2037715</wp:posOffset>
                </wp:positionV>
                <wp:extent cx="988695" cy="855345"/>
                <wp:effectExtent l="0" t="0" r="137795" b="1676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9pt;margin-top:160.4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80025</wp:posOffset>
                </wp:positionH>
                <wp:positionV relativeFrom="paragraph">
                  <wp:posOffset>1369695</wp:posOffset>
                </wp:positionV>
                <wp:extent cx="766445" cy="76644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75pt;margin-top:107.8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">
                <wp:simplePos x="0" y="0"/>
                <wp:positionH relativeFrom="column">
                  <wp:posOffset>6637655</wp:posOffset>
                </wp:positionH>
                <wp:positionV relativeFrom="paragraph">
                  <wp:posOffset>1296035</wp:posOffset>
                </wp:positionV>
                <wp:extent cx="988695" cy="855345"/>
                <wp:effectExtent l="0" t="0" r="137795" b="1676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6pt;margin-top:102.0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2045</wp:posOffset>
                </wp:positionH>
                <wp:positionV relativeFrom="paragraph">
                  <wp:posOffset>4731385</wp:posOffset>
                </wp:positionV>
                <wp:extent cx="766445" cy="76644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5pt;margin-top:372.5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2680</wp:posOffset>
                </wp:positionH>
                <wp:positionV relativeFrom="paragraph">
                  <wp:posOffset>5498465</wp:posOffset>
                </wp:positionV>
                <wp:extent cx="766445" cy="76644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432.9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08265</wp:posOffset>
                </wp:positionH>
                <wp:positionV relativeFrom="paragraph">
                  <wp:posOffset>5316220</wp:posOffset>
                </wp:positionV>
                <wp:extent cx="988695" cy="855345"/>
                <wp:effectExtent l="10160" t="8890" r="508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95pt;margin-top:418.6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5970</wp:posOffset>
                </wp:positionH>
                <wp:positionV relativeFrom="paragraph">
                  <wp:posOffset>3712845</wp:posOffset>
                </wp:positionV>
                <wp:extent cx="4336415" cy="2115820"/>
                <wp:effectExtent l="133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560" cy="21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3332">
                              <a:moveTo>
                                <a:pt x="0" y="2856"/>
                              </a:moveTo>
                              <a:cubicBezTo>
                                <a:pt x="964" y="3094"/>
                                <a:pt x="1928" y="3332"/>
                                <a:pt x="2625" y="2856"/>
                              </a:cubicBezTo>
                              <a:cubicBezTo>
                                <a:pt x="3322" y="2380"/>
                                <a:pt x="3922" y="476"/>
                                <a:pt x="4181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1,3332" path="m0,2856c964,3094,1928,3332,2625,2856c3322,2380,3922,476,4181,0e" stroked="t" o:allowincell="f" style="position:absolute;margin-left:61.1pt;margin-top:292.35pt;width:341.4pt;height:166.5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00445</wp:posOffset>
                </wp:positionH>
                <wp:positionV relativeFrom="paragraph">
                  <wp:posOffset>4755515</wp:posOffset>
                </wp:positionV>
                <wp:extent cx="1681480" cy="752475"/>
                <wp:effectExtent l="0" t="3810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15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374.45pt" to="612.7pt,433.6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39665</wp:posOffset>
                </wp:positionH>
                <wp:positionV relativeFrom="paragraph">
                  <wp:posOffset>2195195</wp:posOffset>
                </wp:positionV>
                <wp:extent cx="516255" cy="1090930"/>
                <wp:effectExtent l="1905" t="2540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172.85pt" to="429.55pt,258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6760</wp:posOffset>
                </wp:positionH>
                <wp:positionV relativeFrom="paragraph">
                  <wp:posOffset>127000</wp:posOffset>
                </wp:positionV>
                <wp:extent cx="7211060" cy="3185795"/>
                <wp:effectExtent l="5715" t="4445" r="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1160" cy="318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pt" to="626.55pt,260.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9806940" cy="6238875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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</w:t>
        <w:tab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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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40335</wp:posOffset>
            </wp:positionH>
            <wp:positionV relativeFrom="paragraph">
              <wp:posOffset>135890</wp:posOffset>
            </wp:positionV>
            <wp:extent cx="9394190" cy="6414135"/>
            <wp:effectExtent l="0" t="0" r="0" b="0"/>
            <wp:wrapNone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22675</wp:posOffset>
                </wp:positionH>
                <wp:positionV relativeFrom="paragraph">
                  <wp:posOffset>845185</wp:posOffset>
                </wp:positionV>
                <wp:extent cx="766445" cy="76644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25pt;margin-top:66.5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39490</wp:posOffset>
                </wp:positionH>
                <wp:positionV relativeFrom="paragraph">
                  <wp:posOffset>2762250</wp:posOffset>
                </wp:positionV>
                <wp:extent cx="766445" cy="76644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217.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80435</wp:posOffset>
                </wp:positionH>
                <wp:positionV relativeFrom="paragraph">
                  <wp:posOffset>4682490</wp:posOffset>
                </wp:positionV>
                <wp:extent cx="766445" cy="76644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368.7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2550</wp:posOffset>
                </wp:positionH>
                <wp:positionV relativeFrom="paragraph">
                  <wp:posOffset>3772535</wp:posOffset>
                </wp:positionV>
                <wp:extent cx="0" cy="810895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97.05pt" to="306.5pt,360.8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1605</wp:posOffset>
                </wp:positionH>
                <wp:positionV relativeFrom="paragraph">
                  <wp:posOffset>1691005</wp:posOffset>
                </wp:positionV>
                <wp:extent cx="0" cy="810895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3.15pt" to="311.15pt,19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5">
                <wp:simplePos x="0" y="0"/>
                <wp:positionH relativeFrom="column">
                  <wp:posOffset>6390640</wp:posOffset>
                </wp:positionH>
                <wp:positionV relativeFrom="paragraph">
                  <wp:posOffset>52070</wp:posOffset>
                </wp:positionV>
                <wp:extent cx="988695" cy="855345"/>
                <wp:effectExtent l="0" t="0" r="137795" b="1676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15pt;margin-top:4.1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197">
                <wp:simplePos x="0" y="0"/>
                <wp:positionH relativeFrom="column">
                  <wp:posOffset>6310630</wp:posOffset>
                </wp:positionH>
                <wp:positionV relativeFrom="paragraph">
                  <wp:posOffset>3480435</wp:posOffset>
                </wp:positionV>
                <wp:extent cx="988695" cy="855345"/>
                <wp:effectExtent l="0" t="0" r="193040" b="1543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18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9pt;margin-top:274.05pt;width:77.8pt;height:67.3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50390</wp:posOffset>
                </wp:positionH>
                <wp:positionV relativeFrom="paragraph">
                  <wp:posOffset>167640</wp:posOffset>
                </wp:positionV>
                <wp:extent cx="4999355" cy="2020570"/>
                <wp:effectExtent l="13335" t="0" r="0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3" h="3182">
                              <a:moveTo>
                                <a:pt x="0" y="3182"/>
                              </a:moveTo>
                              <a:cubicBezTo>
                                <a:pt x="64" y="2102"/>
                                <a:pt x="128" y="1022"/>
                                <a:pt x="1440" y="511"/>
                              </a:cubicBezTo>
                              <a:cubicBezTo>
                                <a:pt x="2752" y="0"/>
                                <a:pt x="6797" y="189"/>
                                <a:pt x="7873" y="1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3,3182" path="m0,3182c64,2102,128,1022,1440,511c2752,0,6797,189,7873,116e" stroked="t" o:allowincell="f" style="position:absolute;margin-left:145.7pt;margin-top:13.2pt;width:393.6pt;height:159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6">
                <wp:simplePos x="0" y="0"/>
                <wp:positionH relativeFrom="column">
                  <wp:posOffset>7634605</wp:posOffset>
                </wp:positionH>
                <wp:positionV relativeFrom="paragraph">
                  <wp:posOffset>117475</wp:posOffset>
                </wp:positionV>
                <wp:extent cx="988695" cy="855345"/>
                <wp:effectExtent l="0" t="0" r="137795" b="1676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1pt;margin-top:9.2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64765</wp:posOffset>
                </wp:positionH>
                <wp:positionV relativeFrom="paragraph">
                  <wp:posOffset>114300</wp:posOffset>
                </wp:positionV>
                <wp:extent cx="5560060" cy="457200"/>
                <wp:effectExtent l="1270" t="12700" r="0" b="317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9pt" to="639.7pt,4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7640</wp:posOffset>
            </wp:positionH>
            <wp:positionV relativeFrom="paragraph">
              <wp:posOffset>317500</wp:posOffset>
            </wp:positionV>
            <wp:extent cx="10096500" cy="6120765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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</w:t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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</w: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2085</wp:posOffset>
            </wp:positionH>
            <wp:positionV relativeFrom="paragraph">
              <wp:posOffset>146685</wp:posOffset>
            </wp:positionV>
            <wp:extent cx="9394190" cy="6414135"/>
            <wp:effectExtent l="0" t="0" r="0" b="0"/>
            <wp:wrapNone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14290</wp:posOffset>
                </wp:positionH>
                <wp:positionV relativeFrom="paragraph">
                  <wp:posOffset>1254125</wp:posOffset>
                </wp:positionV>
                <wp:extent cx="766445" cy="76644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98.7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0">
                <wp:simplePos x="0" y="0"/>
                <wp:positionH relativeFrom="column">
                  <wp:posOffset>6706870</wp:posOffset>
                </wp:positionH>
                <wp:positionV relativeFrom="paragraph">
                  <wp:posOffset>1635760</wp:posOffset>
                </wp:positionV>
                <wp:extent cx="988695" cy="855345"/>
                <wp:effectExtent l="0" t="0" r="137795" b="1676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05pt;margin-top:128.8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114935" simplePos="0" locked="0" layoutInCell="0" allowOverlap="1" relativeHeight="151">
                <wp:simplePos x="0" y="0"/>
                <wp:positionH relativeFrom="column">
                  <wp:posOffset>7729220</wp:posOffset>
                </wp:positionH>
                <wp:positionV relativeFrom="paragraph">
                  <wp:posOffset>3028315</wp:posOffset>
                </wp:positionV>
                <wp:extent cx="988695" cy="855345"/>
                <wp:effectExtent l="0" t="169545" r="22733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99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55pt;margin-top:238.4pt;width:77.8pt;height:67.3pt;mso-wrap-style:none;v-text-anchor:middle;rotation:2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60640</wp:posOffset>
                </wp:positionH>
                <wp:positionV relativeFrom="paragraph">
                  <wp:posOffset>5185410</wp:posOffset>
                </wp:positionV>
                <wp:extent cx="988695" cy="855345"/>
                <wp:effectExtent l="10160" t="8890" r="508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2pt;margin-top:408.3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  <w:tab w:val="left" w:pos="11907" w:leader="none"/>
        </w:tabs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</w:rPr>
      </w:pPr>
      <w:r>
        <w:rPr>
          <w:rFonts w:cs="Revue WdCE" w:ascii="Revue WdCE" w:hAnsi="Revue WdC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82135</wp:posOffset>
                </wp:positionH>
                <wp:positionV relativeFrom="paragraph">
                  <wp:posOffset>48895</wp:posOffset>
                </wp:positionV>
                <wp:extent cx="767080" cy="1090930"/>
                <wp:effectExtent l="0" t="3175" r="444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.85pt" to="405.4pt,89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6655</wp:posOffset>
                </wp:positionH>
                <wp:positionV relativeFrom="paragraph">
                  <wp:posOffset>17780</wp:posOffset>
                </wp:positionV>
                <wp:extent cx="3879215" cy="1858645"/>
                <wp:effectExtent l="5715" t="1905" r="0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9360" cy="185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.4pt" to="498.05pt,147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73325</wp:posOffset>
                </wp:positionH>
                <wp:positionV relativeFrom="paragraph">
                  <wp:posOffset>40640</wp:posOffset>
                </wp:positionV>
                <wp:extent cx="5487035" cy="1475740"/>
                <wp:effectExtent l="3810" t="17145" r="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7120" cy="147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3.2pt" to="626.75pt,119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26790</wp:posOffset>
                </wp:positionH>
                <wp:positionV relativeFrom="paragraph">
                  <wp:posOffset>140970</wp:posOffset>
                </wp:positionV>
                <wp:extent cx="766445" cy="76644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7pt;margin-top:11.1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7425</wp:posOffset>
                </wp:positionH>
                <wp:positionV relativeFrom="paragraph">
                  <wp:posOffset>47625</wp:posOffset>
                </wp:positionV>
                <wp:extent cx="766445" cy="76644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75pt;margin-top:3.7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71490</wp:posOffset>
                </wp:positionH>
                <wp:positionV relativeFrom="paragraph">
                  <wp:posOffset>102870</wp:posOffset>
                </wp:positionV>
                <wp:extent cx="2138680" cy="516255"/>
                <wp:effectExtent l="0" t="19685" r="127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876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8.1pt" to="607.05pt,48.7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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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26670</wp:posOffset>
            </wp:positionV>
            <wp:extent cx="9742805" cy="5958840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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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2735</wp:posOffset>
            </wp:positionH>
            <wp:positionV relativeFrom="paragraph">
              <wp:posOffset>76200</wp:posOffset>
            </wp:positionV>
            <wp:extent cx="9394190" cy="6414135"/>
            <wp:effectExtent l="0" t="0" r="0" b="0"/>
            <wp:wrapNone/>
            <wp:docPr id="1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5075</wp:posOffset>
                </wp:positionH>
                <wp:positionV relativeFrom="paragraph">
                  <wp:posOffset>785495</wp:posOffset>
                </wp:positionV>
                <wp:extent cx="766445" cy="76644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5pt;margin-top:61.8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1890</wp:posOffset>
                </wp:positionH>
                <wp:positionV relativeFrom="paragraph">
                  <wp:posOffset>2702560</wp:posOffset>
                </wp:positionV>
                <wp:extent cx="766445" cy="76644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212.8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32835</wp:posOffset>
                </wp:positionH>
                <wp:positionV relativeFrom="paragraph">
                  <wp:posOffset>4622800</wp:posOffset>
                </wp:positionV>
                <wp:extent cx="766445" cy="76644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05pt;margin-top:364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44950</wp:posOffset>
                </wp:positionH>
                <wp:positionV relativeFrom="paragraph">
                  <wp:posOffset>3712845</wp:posOffset>
                </wp:positionV>
                <wp:extent cx="0" cy="810895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292.35pt" to="318.5pt,356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04005</wp:posOffset>
                </wp:positionH>
                <wp:positionV relativeFrom="paragraph">
                  <wp:posOffset>1631315</wp:posOffset>
                </wp:positionV>
                <wp:extent cx="0" cy="81089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28.45pt" to="323.15pt,192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´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0">
                <wp:simplePos x="0" y="0"/>
                <wp:positionH relativeFrom="column">
                  <wp:posOffset>6543040</wp:posOffset>
                </wp:positionH>
                <wp:positionV relativeFrom="paragraph">
                  <wp:posOffset>29210</wp:posOffset>
                </wp:positionV>
                <wp:extent cx="988695" cy="855345"/>
                <wp:effectExtent l="0" t="0" r="137795" b="1676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15pt;margin-top:2.3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202">
                <wp:simplePos x="0" y="0"/>
                <wp:positionH relativeFrom="column">
                  <wp:posOffset>6463030</wp:posOffset>
                </wp:positionH>
                <wp:positionV relativeFrom="paragraph">
                  <wp:posOffset>3457575</wp:posOffset>
                </wp:positionV>
                <wp:extent cx="988695" cy="855345"/>
                <wp:effectExtent l="0" t="0" r="193040" b="1543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18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pt;margin-top:272.25pt;width:77.8pt;height:67.3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2790</wp:posOffset>
                </wp:positionH>
                <wp:positionV relativeFrom="paragraph">
                  <wp:posOffset>670560</wp:posOffset>
                </wp:positionV>
                <wp:extent cx="4999355" cy="2020570"/>
                <wp:effectExtent l="13970" t="0" r="0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3" h="3182">
                              <a:moveTo>
                                <a:pt x="0" y="3182"/>
                              </a:moveTo>
                              <a:cubicBezTo>
                                <a:pt x="64" y="2102"/>
                                <a:pt x="128" y="1022"/>
                                <a:pt x="1440" y="511"/>
                              </a:cubicBezTo>
                              <a:cubicBezTo>
                                <a:pt x="2752" y="0"/>
                                <a:pt x="6797" y="189"/>
                                <a:pt x="7873" y="1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3,3182" path="m0,3182c64,2102,128,1022,1440,511c2752,0,6797,189,7873,116e" stroked="t" o:allowincell="f" style="position:absolute;margin-left:157.7pt;margin-top:52.8pt;width:393.6pt;height:159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vue WdCE" w:hAnsi="Revue WdCE" w:cs="Revue WdCE"/>
          <w:b/>
          <w:b/>
          <w:sz w:val="36"/>
          <w:szCs w:val="36"/>
          <w:lang w:val="en-US" w:eastAsia="en-US"/>
        </w:rPr>
      </w:pPr>
      <w:r>
        <w:rPr>
          <w:rFonts w:cs="Revue WdCE" w:ascii="Revue WdCE" w:hAnsi="Revue WdC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1">
                <wp:simplePos x="0" y="0"/>
                <wp:positionH relativeFrom="column">
                  <wp:posOffset>7846060</wp:posOffset>
                </wp:positionH>
                <wp:positionV relativeFrom="paragraph">
                  <wp:posOffset>38735</wp:posOffset>
                </wp:positionV>
                <wp:extent cx="988695" cy="855345"/>
                <wp:effectExtent l="0" t="0" r="137795" b="1676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75pt;margin-top:3.0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17165</wp:posOffset>
                </wp:positionH>
                <wp:positionV relativeFrom="paragraph">
                  <wp:posOffset>91440</wp:posOffset>
                </wp:positionV>
                <wp:extent cx="5530215" cy="884555"/>
                <wp:effectExtent l="2540" t="12700" r="0" b="260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88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7.2pt" to="649.35pt,76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9939020" cy="6311900"/>
            <wp:effectExtent l="0" t="0" r="0" b="0"/>
            <wp:wrapTight wrapText="bothSides">
              <wp:wrapPolygon edited="0">
                <wp:start x="-32" y="0"/>
                <wp:lineTo x="-32" y="21517"/>
                <wp:lineTo x="21598" y="21517"/>
                <wp:lineTo x="21598" y="0"/>
                <wp:lineTo x="-32" y="0"/>
              </wp:wrapPolygon>
            </wp:wrapTight>
            <wp:docPr id="1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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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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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40665</wp:posOffset>
            </wp:positionH>
            <wp:positionV relativeFrom="paragraph">
              <wp:posOffset>82550</wp:posOffset>
            </wp:positionV>
            <wp:extent cx="9394190" cy="6414135"/>
            <wp:effectExtent l="0" t="0" r="0" b="0"/>
            <wp:wrapNone/>
            <wp:docPr id="1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23005</wp:posOffset>
                </wp:positionH>
                <wp:positionV relativeFrom="paragraph">
                  <wp:posOffset>90805</wp:posOffset>
                </wp:positionV>
                <wp:extent cx="766445" cy="76644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5pt;margin-top:7.1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0765</wp:posOffset>
                </wp:positionH>
                <wp:positionV relativeFrom="paragraph">
                  <wp:posOffset>3928110</wp:posOffset>
                </wp:positionV>
                <wp:extent cx="766445" cy="76644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309.3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92880</wp:posOffset>
                </wp:positionH>
                <wp:positionV relativeFrom="paragraph">
                  <wp:posOffset>3018155</wp:posOffset>
                </wp:positionV>
                <wp:extent cx="0" cy="810895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237.65pt" to="314.4pt,301.4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6695440</wp:posOffset>
                </wp:positionH>
                <wp:positionV relativeFrom="paragraph">
                  <wp:posOffset>6350</wp:posOffset>
                </wp:positionV>
                <wp:extent cx="988695" cy="855345"/>
                <wp:effectExtent l="0" t="0" r="137795" b="1676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5pt;margin-top:0.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6">
                <wp:simplePos x="0" y="0"/>
                <wp:positionH relativeFrom="column">
                  <wp:posOffset>7998460</wp:posOffset>
                </wp:positionH>
                <wp:positionV relativeFrom="paragraph">
                  <wp:posOffset>2118995</wp:posOffset>
                </wp:positionV>
                <wp:extent cx="988695" cy="855345"/>
                <wp:effectExtent l="0" t="0" r="137795" b="1676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75pt;margin-top:166.8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207">
                <wp:simplePos x="0" y="0"/>
                <wp:positionH relativeFrom="column">
                  <wp:posOffset>6615430</wp:posOffset>
                </wp:positionH>
                <wp:positionV relativeFrom="paragraph">
                  <wp:posOffset>3434715</wp:posOffset>
                </wp:positionV>
                <wp:extent cx="988695" cy="855345"/>
                <wp:effectExtent l="0" t="0" r="193040" b="1543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18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9pt;margin-top:270.45pt;width:77.8pt;height:67.3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55190</wp:posOffset>
                </wp:positionH>
                <wp:positionV relativeFrom="paragraph">
                  <wp:posOffset>647700</wp:posOffset>
                </wp:positionV>
                <wp:extent cx="4999355" cy="2020570"/>
                <wp:effectExtent l="13970" t="0" r="0" b="13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3" h="3182">
                              <a:moveTo>
                                <a:pt x="0" y="3182"/>
                              </a:moveTo>
                              <a:cubicBezTo>
                                <a:pt x="64" y="2102"/>
                                <a:pt x="128" y="1022"/>
                                <a:pt x="1440" y="511"/>
                              </a:cubicBezTo>
                              <a:cubicBezTo>
                                <a:pt x="2752" y="0"/>
                                <a:pt x="6797" y="189"/>
                                <a:pt x="7873" y="1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3,3182" path="m0,3182c64,2102,128,1022,1440,511c2752,0,6797,189,7873,116e" stroked="t" o:allowincell="f" style="position:absolute;margin-left:169.7pt;margin-top:51pt;width:393.6pt;height:159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51935</wp:posOffset>
                </wp:positionH>
                <wp:positionV relativeFrom="paragraph">
                  <wp:posOffset>60325</wp:posOffset>
                </wp:positionV>
                <wp:extent cx="0" cy="810895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75pt" to="319.05pt,6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80765</wp:posOffset>
                </wp:positionH>
                <wp:positionV relativeFrom="paragraph">
                  <wp:posOffset>67310</wp:posOffset>
                </wp:positionV>
                <wp:extent cx="766445" cy="76644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5.3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4960</wp:posOffset>
                </wp:positionH>
                <wp:positionV relativeFrom="paragraph">
                  <wp:posOffset>83820</wp:posOffset>
                </wp:positionV>
                <wp:extent cx="5544820" cy="869950"/>
                <wp:effectExtent l="2540" t="12700" r="635" b="260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87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6pt" to="661.35pt,75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9923145" cy="6297930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1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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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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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77165</wp:posOffset>
            </wp:positionH>
            <wp:positionV relativeFrom="paragraph">
              <wp:posOffset>35560</wp:posOffset>
            </wp:positionV>
            <wp:extent cx="9394190" cy="6414135"/>
            <wp:effectExtent l="0" t="0" r="0" b="0"/>
            <wp:wrapNone/>
            <wp:docPr id="1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19370</wp:posOffset>
                </wp:positionH>
                <wp:positionV relativeFrom="paragraph">
                  <wp:posOffset>1143000</wp:posOffset>
                </wp:positionV>
                <wp:extent cx="766445" cy="76644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1pt;margin-top:90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2">
                <wp:simplePos x="0" y="0"/>
                <wp:positionH relativeFrom="column">
                  <wp:posOffset>6711950</wp:posOffset>
                </wp:positionH>
                <wp:positionV relativeFrom="paragraph">
                  <wp:posOffset>1524635</wp:posOffset>
                </wp:positionV>
                <wp:extent cx="988695" cy="855345"/>
                <wp:effectExtent l="0" t="0" r="137795" b="1676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45pt;margin-top:120.0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114935" simplePos="0" locked="0" layoutInCell="0" allowOverlap="1" relativeHeight="173">
                <wp:simplePos x="0" y="0"/>
                <wp:positionH relativeFrom="column">
                  <wp:posOffset>7734300</wp:posOffset>
                </wp:positionH>
                <wp:positionV relativeFrom="paragraph">
                  <wp:posOffset>2917190</wp:posOffset>
                </wp:positionV>
                <wp:extent cx="988695" cy="855345"/>
                <wp:effectExtent l="0" t="169545" r="22733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99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95pt;margin-top:229.65pt;width:77.8pt;height:67.3pt;mso-wrap-style:none;v-text-anchor:middle;rotation:2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31870</wp:posOffset>
                </wp:positionH>
                <wp:positionV relativeFrom="paragraph">
                  <wp:posOffset>4431665</wp:posOffset>
                </wp:positionV>
                <wp:extent cx="766445" cy="76644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pt;margin-top:348.9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32505</wp:posOffset>
                </wp:positionH>
                <wp:positionV relativeFrom="paragraph">
                  <wp:posOffset>5214620</wp:posOffset>
                </wp:positionV>
                <wp:extent cx="766445" cy="76644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410.6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65720</wp:posOffset>
                </wp:positionH>
                <wp:positionV relativeFrom="paragraph">
                  <wp:posOffset>5074285</wp:posOffset>
                </wp:positionV>
                <wp:extent cx="988695" cy="855345"/>
                <wp:effectExtent l="10160" t="8890" r="5080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6pt;margin-top:399.55pt;width:77.8pt;height:67.3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5375</wp:posOffset>
                </wp:positionH>
                <wp:positionV relativeFrom="paragraph">
                  <wp:posOffset>5584825</wp:posOffset>
                </wp:positionV>
                <wp:extent cx="5826760" cy="44450"/>
                <wp:effectExtent l="635" t="38100" r="635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660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439.75pt" to="645pt,443.2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67070</wp:posOffset>
                </wp:positionH>
                <wp:positionV relativeFrom="paragraph">
                  <wp:posOffset>5464810</wp:posOffset>
                </wp:positionV>
                <wp:extent cx="1903095" cy="59055"/>
                <wp:effectExtent l="0" t="5080" r="635" b="361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296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430.3pt" to="603.9pt,434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46270</wp:posOffset>
                </wp:positionH>
                <wp:positionV relativeFrom="paragraph">
                  <wp:posOffset>2540</wp:posOffset>
                </wp:positionV>
                <wp:extent cx="914400" cy="973455"/>
                <wp:effectExtent l="0" t="3810" r="381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0.2pt" to="422.05pt,7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90140</wp:posOffset>
                </wp:positionH>
                <wp:positionV relativeFrom="paragraph">
                  <wp:posOffset>83820</wp:posOffset>
                </wp:positionV>
                <wp:extent cx="4867910" cy="3437255"/>
                <wp:effectExtent l="7620" t="635" r="0" b="1079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7920" cy="343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6.6pt" to="571.45pt,277.2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10152380" cy="6238240"/>
            <wp:effectExtent l="0" t="0" r="0" b="0"/>
            <wp:wrapTight wrapText="bothSides">
              <wp:wrapPolygon edited="0">
                <wp:start x="-31" y="0"/>
                <wp:lineTo x="-31" y="21517"/>
                <wp:lineTo x="21600" y="21517"/>
                <wp:lineTo x="21600" y="0"/>
                <wp:lineTo x="-31" y="0"/>
              </wp:wrapPolygon>
            </wp:wrapTight>
            <wp:docPr id="2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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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317500</wp:posOffset>
            </wp:positionV>
            <wp:extent cx="10152380" cy="6238240"/>
            <wp:effectExtent l="0" t="0" r="0" b="0"/>
            <wp:wrapTight wrapText="bothSides">
              <wp:wrapPolygon edited="0">
                <wp:start x="-31" y="0"/>
                <wp:lineTo x="-31" y="21517"/>
                <wp:lineTo x="21600" y="21517"/>
                <wp:lineTo x="21600" y="0"/>
                <wp:lineTo x="-31" y="0"/>
              </wp:wrapPolygon>
            </wp:wrapTight>
            <wp:docPr id="2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ue WdCE" w:ascii="Revue WdCE" w:hAnsi="Revue WdCE"/>
          <w:b/>
          <w:sz w:val="36"/>
          <w:szCs w:val="36"/>
        </w:rPr>
        <w:t>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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evue WdCE" w:ascii="Revue WdCE" w:hAnsi="Revue WdCE"/>
          <w:b/>
          <w:sz w:val="36"/>
          <w:szCs w:val="36"/>
        </w:rPr>
        <w:t></w:t>
      </w:r>
      <w:r>
        <w:rPr>
          <w:rFonts w:cs="Revue WdCE" w:ascii="Revue WdCE" w:hAnsi="Revue WdCE"/>
          <w:b/>
          <w:sz w:val="36"/>
          <w:szCs w:val="36"/>
        </w:rPr>
        <w:tab/>
        <w:t>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93065</wp:posOffset>
            </wp:positionH>
            <wp:positionV relativeFrom="paragraph">
              <wp:posOffset>59690</wp:posOffset>
            </wp:positionV>
            <wp:extent cx="9394190" cy="6414135"/>
            <wp:effectExtent l="0" t="0" r="0" b="0"/>
            <wp:wrapNone/>
            <wp:docPr id="2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75405</wp:posOffset>
                </wp:positionH>
                <wp:positionV relativeFrom="paragraph">
                  <wp:posOffset>768985</wp:posOffset>
                </wp:positionV>
                <wp:extent cx="766445" cy="76644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5pt;margin-top:60.55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33165</wp:posOffset>
                </wp:positionH>
                <wp:positionV relativeFrom="paragraph">
                  <wp:posOffset>2848610</wp:posOffset>
                </wp:positionV>
                <wp:extent cx="766445" cy="76644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224.3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33165</wp:posOffset>
                </wp:positionH>
                <wp:positionV relativeFrom="paragraph">
                  <wp:posOffset>4606290</wp:posOffset>
                </wp:positionV>
                <wp:extent cx="766445" cy="76644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6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362.7pt;width:60.3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5280</wp:posOffset>
                </wp:positionH>
                <wp:positionV relativeFrom="paragraph">
                  <wp:posOffset>3696335</wp:posOffset>
                </wp:positionV>
                <wp:extent cx="0" cy="810895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91.05pt" to="326.4pt,354.8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4335</wp:posOffset>
                </wp:positionH>
                <wp:positionV relativeFrom="paragraph">
                  <wp:posOffset>1614805</wp:posOffset>
                </wp:positionV>
                <wp:extent cx="0" cy="810895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27.15pt" to="331.05pt,19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8">
                <wp:simplePos x="0" y="0"/>
                <wp:positionH relativeFrom="column">
                  <wp:posOffset>6478905</wp:posOffset>
                </wp:positionH>
                <wp:positionV relativeFrom="paragraph">
                  <wp:posOffset>81915</wp:posOffset>
                </wp:positionV>
                <wp:extent cx="988695" cy="855345"/>
                <wp:effectExtent l="0" t="0" r="137795" b="1676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1pt;margin-top:6.4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9">
                <wp:simplePos x="0" y="0"/>
                <wp:positionH relativeFrom="column">
                  <wp:posOffset>7811135</wp:posOffset>
                </wp:positionH>
                <wp:positionV relativeFrom="paragraph">
                  <wp:posOffset>6985</wp:posOffset>
                </wp:positionV>
                <wp:extent cx="988695" cy="855345"/>
                <wp:effectExtent l="0" t="0" r="137795" b="1676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64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0.55pt;width:77.8pt;height:67.3pt;mso-wrap-style:none;v-text-anchor:middle;rotation:33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8150</wp:posOffset>
                </wp:positionH>
                <wp:positionV relativeFrom="paragraph">
                  <wp:posOffset>76835</wp:posOffset>
                </wp:positionV>
                <wp:extent cx="5235575" cy="1814195"/>
                <wp:effectExtent l="4445" t="11430" r="0" b="120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5480" cy="18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.05pt" to="646.7pt,148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220">
                <wp:simplePos x="0" y="0"/>
                <wp:positionH relativeFrom="column">
                  <wp:posOffset>5911215</wp:posOffset>
                </wp:positionH>
                <wp:positionV relativeFrom="paragraph">
                  <wp:posOffset>651510</wp:posOffset>
                </wp:positionV>
                <wp:extent cx="988695" cy="855345"/>
                <wp:effectExtent l="0" t="0" r="193040" b="1543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1800">
                          <a:off x="0" y="0"/>
                          <a:ext cx="988560" cy="85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5pt;margin-top:51.3pt;width:77.8pt;height:67.3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02200</wp:posOffset>
                </wp:positionH>
                <wp:positionV relativeFrom="paragraph">
                  <wp:posOffset>1233805</wp:posOffset>
                </wp:positionV>
                <wp:extent cx="1091565" cy="1489710"/>
                <wp:effectExtent l="0" t="3175" r="444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152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97.15pt" to="471.9pt,214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vue WdC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2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9:00Z</dcterms:created>
  <dc:creator>Ondra Marek</dc:creator>
  <dc:description/>
  <cp:keywords/>
  <dc:language>en-US</dc:language>
  <cp:lastModifiedBy>Ondra Marek</cp:lastModifiedBy>
  <cp:lastPrinted>2009-02-24T15:22:00Z</cp:lastPrinted>
  <dcterms:modified xsi:type="dcterms:W3CDTF">2009-03-17T20:09:00Z</dcterms:modified>
  <cp:revision>12</cp:revision>
  <dc:subject/>
  <dc:title></dc:title>
</cp:coreProperties>
</file>